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ab/>
        <w:t>Zpracování projektové dokumentace – „Rekonstrukce střechy objektu Zborovská 519, Turnov"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3-08-09T15:34:00Z</dcterms:modified>
  <cp:revision>28</cp:revision>
  <dc:subject/>
  <dc:title>Titulní list nabídky</dc:title>
</cp:coreProperties>
</file>