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Energeticko úsporné opatření - foukaná izolace do stropní konstrukce,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ZŠ 28. října, Turnov 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Energeticko úsporné opatření - foukaná izolace do stropní konstrukce, ZŠ 28. října, Turnov ”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 (prostá kopie)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okud jiné právní předpisy takové oprávnění vyžadují, a to pokrývající min. následující živnost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zolatérství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základní způsobilost a profesní způsobilost musí prokazovat splnění požadovaného kritéria způsobilosti nejpozději v době 3 měsíců přede dnem zahájení veřejné zakázky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>
          <w:trHeight w:val="1091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8-08T10:26:00Z</dcterms:modified>
  <cp:revision>19</cp:revision>
  <dc:subject/>
  <dc:title>Příloha č</dc:title>
</cp:coreProperties>
</file>