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ve zjednodušeném podlimitním řízení na stavební práce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Komunikace a inženýrské sítě v rozvojové lokalitě Hruštice - Károvsko, ul. Na Piavě, vč. přípojek pro pozemek č. 1005/8, k.ú. Turnov – 2. kolo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e-mail / we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, který podal nabídku v tomto zadávacím řízení, není současně subdodavatelem, jehož prostřednictvím jiný dodavatel v tomto zadávací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3-07-31T06:48:00Z</dcterms:modified>
  <cp:revision>24</cp:revision>
  <dc:subject/>
  <dc:title>Titulní list nabídky</dc:title>
</cp:coreProperties>
</file>