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Turnov - rekonstrukce ulice Průmyslová - chodník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Turnov - rekonstrukce ulice Průmyslová - chodník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analogicky dle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bCs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liniové stavby jako komunikace, chodníky, parkoviště apod.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7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3-06-08T09:29:00Z</dcterms:modified>
  <cp:revision>8</cp:revision>
  <dc:subject/>
  <dc:title>Příloha č</dc:title>
</cp:coreProperties>
</file>