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Zastávka u pivovaru Malý Rohozec vč. úpravy krajnice a stavby veřejného osvětlení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6-01T11:25:00Z</dcterms:modified>
  <cp:revision>25</cp:revision>
  <dc:subject/>
  <dc:title>Titulní list nabídky</dc:title>
</cp:coreProperties>
</file>