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– „Komplexní stavební úpravy jídelny a spojovacího krčku ZŠ Turnov, Skálova včetně renovace gastro provozu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 – 2. kolo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3-05-09T08:18:00Z</dcterms:modified>
  <cp:revision>27</cp:revision>
  <dc:subject/>
  <dc:title>Titulní list nabídky</dc:title>
</cp:coreProperties>
</file>