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Oprava hřbitovní zdi u kostela sv. Matěje, Turnov – Etapa I, část A1 a B1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  <w:t>Město Turnov</w:t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 dodržování důstojných pracovních podmínek a férových dodavatelských vztahů, přičemž bude postupovat přiměřeně, transparentně a nediskriminačně ve vztahu k dodavatelům,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 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6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Martina Kučerová</cp:lastModifiedBy>
  <cp:lastPrinted>2021-04-30T14:51:00Z</cp:lastPrinted>
  <dcterms:modified xsi:type="dcterms:W3CDTF">2023-04-12T14:33:00Z</dcterms:modified>
  <cp:revision>10</cp:revision>
  <dc:subject/>
  <dc:title>Příloha</dc:title>
</cp:coreProperties>
</file>