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prava hřbitovní zdi u kostela sv. Matěje, Turnov – Etapa I,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A1 a B1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Oprava hřbitovní zdi u kostela sv. Matěje, Turnov – Etapa I, </w:t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část A1 a B1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.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základní způsobilost a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35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eastAsia="Arial"/>
        </w:rPr>
        <w:t xml:space="preserve">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3-04-12T13:40:00Z</dcterms:modified>
  <cp:revision>16</cp:revision>
  <dc:subject/>
  <dc:title>Příloha č</dc:title>
</cp:coreProperties>
</file>