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živičné směsi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ZM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VZMR s uveřejněním výzvy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04-06T11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