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Dodávka živiné směsi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9"/>
        <w:gridCol w:w="4591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  <w:tr>
        <w:trPr>
          <w:trHeight w:val="3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CO 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CO 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......................... dne...................... 2023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996C6-D68F-49F7-9B29-5A92DBE76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3-04-06T12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