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„Lávka přes Stebenku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ve 2 variantách vč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zajištění podkl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společné povolení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inženýrské činnosti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torský dozor (bez DPH) za 80 ho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3-27T12:17:00Z</dcterms:modified>
  <cp:revision>26</cp:revision>
  <dc:subject/>
  <dc:title>Titulní list nabídky</dc:title>
</cp:coreProperties>
</file>