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/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Zpracování projektové dokumentace „Lávka přes Stebénku</w:t>
      </w:r>
      <w:r>
        <w:rPr>
          <w:rFonts w:cs="Arial" w:ascii="Arial" w:hAnsi="Arial"/>
          <w:b/>
          <w:bCs/>
          <w:iCs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5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 ve 2 variantách vč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zajištění podkl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společné povolení 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inženýrské činnosti 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provádění stavby</w:t>
              <w:tab/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torský dozor (bez DPH) za 80 ho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 %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Ing. Zuzana Kapalínová</cp:lastModifiedBy>
  <dcterms:modified xsi:type="dcterms:W3CDTF">2023-03-13T13:00:00Z</dcterms:modified>
  <cp:revision>25</cp:revision>
  <dc:subject/>
  <dc:title>Titulní list nabídky</dc:title>
</cp:coreProperties>
</file>