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bookmarkStart w:id="0" w:name="_Hlk128574747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Rekonstrukce bytů v ul. Granátová č. p. 1897, Turnov - IV</w:t>
      </w:r>
      <w:r>
        <w:rPr>
          <w:rFonts w:cs="Arial" w:ascii="Arial" w:hAnsi="Arial"/>
          <w:b/>
          <w:sz w:val="28"/>
          <w:szCs w:val="28"/>
        </w:rPr>
        <w:t>“</w:t>
      </w:r>
      <w:bookmarkEnd w:id="0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Rekonstrukce bytů v ul. Granátová č. p. 1897, Turnov - IV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.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způsobilost a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způsobilost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0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četně kontaktní osoby a telefonického spoj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3-06T10:27:00Z</dcterms:modified>
  <cp:revision>13</cp:revision>
  <dc:subject/>
  <dc:title>Příloha č</dc:title>
</cp:coreProperties>
</file>