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pravy prostranství před ZŠ Žižkova, Turnov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Úpravy prostranství před ZŠ Žižkova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75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3-06T09:06:00Z</dcterms:modified>
  <cp:revision>14</cp:revision>
  <dc:subject/>
  <dc:title>Příloha č</dc:title>
</cp:coreProperties>
</file>