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9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Kalkulace nabídkové ceny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účely hodnocení nejnižší nabídkové ceny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veřejné zakázky malého rozsahu: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8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szCs w:val="28"/>
        </w:rPr>
        <w:t>„</w:t>
      </w:r>
      <w:r>
        <w:rPr>
          <w:rFonts w:cs="Arial" w:ascii="Arial" w:hAnsi="Arial"/>
          <w:szCs w:val="28"/>
        </w:rPr>
        <w:t>Nákup zařízení pro měření rychlosti – Turnov, Mašov</w:t>
      </w:r>
      <w:r>
        <w:rPr>
          <w:rFonts w:cs="Arial" w:ascii="Arial" w:hAnsi="Arial"/>
          <w:bCs/>
          <w:color w:val="000000"/>
          <w:szCs w:val="28"/>
        </w:rPr>
        <w:t>“</w:t>
      </w:r>
    </w:p>
    <w:p>
      <w:pPr>
        <w:pStyle w:val="Normal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ab/>
        <w:t>Antonína Dvořáka 335, 511 22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Uchazeč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041"/>
        <w:gridCol w:w="2012"/>
        <w:gridCol w:w="1402"/>
        <w:gridCol w:w="1858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8"/>
                <w:tab w:val="left" w:pos="405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8"/>
                <w:tab w:val="left" w:pos="405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smlouv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8"/>
                <w:tab w:val="left" w:pos="405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bez DP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8"/>
                <w:tab w:val="left" w:pos="405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8"/>
                <w:tab w:val="left" w:pos="405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vč. DPH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8"/>
                <w:tab w:val="left" w:pos="405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8"/>
                <w:tab w:val="left" w:pos="405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měřícího zařízen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8"/>
                <w:tab w:val="left" w:pos="405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8"/>
                <w:tab w:val="left" w:pos="405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za údržbu zařízení na 24 měsíc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8"/>
                <w:tab w:val="left" w:pos="405" w:leader="none"/>
              </w:tabs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ab/>
        <w:tab/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uchazeče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4</w:t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18"/>
        <w:szCs w:val="18"/>
      </w:rPr>
    </w:pPr>
    <w:r>
      <w:rPr>
        <w:rFonts w:cs="Arial" w:ascii="Arial" w:hAnsi="Arial"/>
        <w:smallCaps/>
        <w:sz w:val="18"/>
        <w:szCs w:val="18"/>
      </w:rPr>
    </w:r>
  </w:p>
  <w:p>
    <w:pPr>
      <w:pStyle w:val="Header"/>
      <w:tabs>
        <w:tab w:val="clear" w:pos="4536"/>
        <w:tab w:val="clear" w:pos="9072"/>
      </w:tabs>
      <w:jc w:val="both"/>
      <w:rPr/>
    </w:pPr>
    <w:r>
      <w:rPr>
        <w:rFonts w:cs="Arial" w:ascii="Arial" w:hAnsi="Arial"/>
        <w:sz w:val="18"/>
        <w:szCs w:val="18"/>
      </w:rPr>
      <w:t>Výzva k podání nabídek na veřejnou zakázku "Nákup zařízení pro měření rychlosti – Mašov, Turnov"</w:t>
    </w:r>
  </w:p>
  <w:p>
    <w:pPr>
      <w:pStyle w:val="Header"/>
      <w:jc w:val="right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IMP">
    <w:name w:val="Normální_IMP"/>
    <w:basedOn w:val="Normal"/>
    <w:qFormat/>
    <w:pPr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01:00Z</dcterms:created>
  <dc:creator>User</dc:creator>
  <dc:description/>
  <cp:keywords/>
  <dc:language>en-US</dc:language>
  <cp:lastModifiedBy>Ing. Martina Kučerová</cp:lastModifiedBy>
  <cp:lastPrinted>2023-02-20T12:00:00Z</cp:lastPrinted>
  <dcterms:modified xsi:type="dcterms:W3CDTF">2023-03-02T13:54:00Z</dcterms:modified>
  <cp:revision>7</cp:revision>
  <dc:subject/>
  <dc:title>Titulní list nabídky</dc:title>
</cp:coreProperties>
</file>