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Heading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o splnění kvalifikace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Nákup zařízení pro měření rychlosti – Turnov, Mašov</w:t>
      </w:r>
      <w:r>
        <w:rPr>
          <w:rFonts w:cs="Arial" w:ascii="Arial" w:hAnsi="Arial"/>
          <w:b/>
          <w:bCs/>
          <w:color w:val="000000"/>
          <w:sz w:val="28"/>
          <w:szCs w:val="28"/>
        </w:rPr>
        <w:t>“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lňuji/splňujeme kvalifikační požadavky k plnění předmětu veřejné zakázky stanovené zadavatelem ve Výzvě k podání nabídky a zadávací dokumentaci </w:t>
      </w:r>
      <w:r>
        <w:rPr>
          <w:rFonts w:cs="Arial" w:ascii="Arial" w:hAnsi="Arial"/>
          <w:b/>
          <w:sz w:val="22"/>
          <w:szCs w:val="22"/>
        </w:rPr>
        <w:t xml:space="preserve">veřejné zakázky malého rozsahu na dodávku </w:t>
      </w:r>
      <w:r>
        <w:rPr>
          <w:rFonts w:cs="Arial" w:ascii="Arial" w:hAnsi="Arial"/>
          <w:sz w:val="22"/>
          <w:szCs w:val="22"/>
        </w:rPr>
        <w:t>s názvem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Nákup zařízení pro měření rychlosti – Turnov, Mašov“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kvalifikace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v rámci výběrového řízení, aby účastníci o veřejnou zakázku splňovali základní způsobilost analogicky dle § 74 odst. 1 písm. a) – e) zákona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ilým není dodavatel, který: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-li dodavatelem právnická osoba, musí podmínku dle § 74 odst. 1 písm. a) zákona splňovat tato právnická osoba a zároveň každý člen statutárního orgánu. Je-li členem statutárního orgánu dodavatele právnická osoba, musí podmínku dle § 74 odst. 1 písm. a) zákona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raniční právnické osoby, musí podmínku podle § 74 odst. 1 písm. a) zákona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é právnické osoby, musí podmínku podle § 74 odst. 1 písm. a) zákona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 penále na veřejné zdravotní pojištění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 penále na sociální zabezpečení a příspěvku na státní politiku zaměstnanosti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á kvalifik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eznam zakázek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ch 5 let před zahájením zadávací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66"/>
      </w:tblGrid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</w:t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400.000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8"/>
      </w:tblGrid>
      <w:tr>
        <w:trPr>
          <w:trHeight w:val="3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pis dodávky, ze které bude zřejmé, že účastník splňuje technické kvalifikační předpoklady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a místo realiz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četně kontaktní osoby a telefonického spoj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8"/>
      </w:tblGrid>
      <w:tr>
        <w:trPr>
          <w:trHeight w:val="3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pis dodávky, ze které bude zřejmé, že účastník splňuje technické kvalifikační předpoklady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oba a místo realiz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včetně kontaktní osoby a telefonického spoj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8"/>
      </w:tblGrid>
      <w:tr>
        <w:trPr>
          <w:trHeight w:val="3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pis dodávky, ze které bude zřejmé, že účastník splňuje technické kvalifikační předpoklady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a místo realiz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včetně kontaktní osoby a telefonického spoj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  <w:sz w:val="22"/>
          <w:szCs w:val="22"/>
        </w:rPr>
        <w:t xml:space="preserve">V případě, že účastník prokazuje </w:t>
      </w:r>
      <w:r>
        <w:rPr>
          <w:rFonts w:cs="Arial" w:ascii="Arial" w:hAnsi="Arial"/>
          <w:sz w:val="22"/>
          <w:szCs w:val="22"/>
        </w:rPr>
        <w:t xml:space="preserve">některý z kvalifikačních předpokladů prostřednictvím poddodavatele, </w:t>
      </w:r>
      <w:r>
        <w:rPr>
          <w:rFonts w:cs="Arial" w:ascii="Arial" w:hAnsi="Arial"/>
          <w:bCs/>
          <w:sz w:val="22"/>
          <w:szCs w:val="22"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          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říloha č. 2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771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12:00Z</dcterms:created>
  <dc:creator>Hanzl</dc:creator>
  <dc:description/>
  <cp:keywords/>
  <dc:language>en-US</dc:language>
  <cp:lastModifiedBy>Ing. Zuzana Kapalínová</cp:lastModifiedBy>
  <cp:lastPrinted>2013-01-21T15:59:00Z</cp:lastPrinted>
  <dcterms:modified xsi:type="dcterms:W3CDTF">2023-03-06T08:12:00Z</dcterms:modified>
  <cp:revision>6</cp:revision>
  <dc:subject/>
  <dc:title>Příloha č</dc:title>
</cp:coreProperties>
</file>