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Rekonstrukce bytů v ul. Granátová č. p. 1897, Turnov - IV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3-01T14:02:00Z</dcterms:modified>
  <cp:revision>19</cp:revision>
  <dc:subject/>
  <dc:title>Titulní list nabídky</dc:title>
</cp:coreProperties>
</file>