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28"/>
          <w:szCs w:val="28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b/>
          <w:iCs/>
          <w:sz w:val="24"/>
          <w:szCs w:val="24"/>
        </w:rPr>
        <w:t xml:space="preserve">Název zakázky: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cs-CZ"/>
        </w:rPr>
        <w:t>"Rekonstrukce ležatých rozvodů a stoupaček teplé a studené vody č.p. 2032, ul. Žižkova, Turnov"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3-02-03T11:17:00Z</dcterms:modified>
  <cp:revision>21</cp:revision>
  <dc:subject/>
  <dc:title>Titulní list nabídky</dc:title>
</cp:coreProperties>
</file>