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"Zpracování projektové dokumentace – Veřejné osvětlení - v ulicích Budovcova, Šlikova, Karolíny Světlé a Vrchlického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2-12-16T22:22:00Z</dcterms:modified>
  <cp:revision>20</cp:revision>
  <dc:subject/>
  <dc:title>Titulní list nabídky</dc:title>
</cp:coreProperties>
</file>