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Doplnění rozvodů TUV do objektu Přepeřská 1449-50, Turnov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plnění rozvodů TUV do objektu Přepeřská 1449-50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5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2-12-09T11:32:00Z</dcterms:modified>
  <cp:revision>10</cp:revision>
  <dc:subject/>
  <dc:title>Příloha č</dc:title>
</cp:coreProperties>
</file>