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Zpracování prováděcí dokumentace novostavby knihovny v Turnově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bCs/>
        </w:rPr>
        <w:t>pod</w:t>
      </w:r>
      <w:r>
        <w:rPr>
          <w:rFonts w:cs="Arial" w:ascii="Arial" w:hAnsi="Arial"/>
          <w:b/>
        </w:rPr>
        <w:t xml:space="preserve">limitní veřejné zakázky na služby </w:t>
      </w:r>
      <w:r>
        <w:rPr>
          <w:rFonts w:cs="Arial" w:ascii="Arial" w:hAnsi="Arial"/>
        </w:rPr>
        <w:t>zadávané ve zjednodušeném podlimitním řízení s názvem:</w:t>
      </w:r>
      <w:r>
        <w:rPr>
          <w:rFonts w:cs="Arial" w:ascii="Arial" w:hAnsi="Arial"/>
          <w:b/>
          <w:bCs/>
        </w:rPr>
        <w:t xml:space="preserve"> „Zpracování prováděcí dokumentace novostavby knihovny v Turnově“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Zadavatel požaduje v rámci zadávací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ab) účastní-li se zadávací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a c) záko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kud jiné právní předpisy takové oprávnění vyžadují - projektová činnost ve výstavbě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b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6"/>
      </w:tblGrid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. 3 významné služby </w:t>
            </w:r>
            <w:r>
              <w:rPr>
                <w:rFonts w:cs="Arial" w:ascii="Arial" w:hAnsi="Arial"/>
                <w:sz w:val="22"/>
                <w:szCs w:val="22"/>
              </w:rPr>
              <w:t>spočívající ve zpracování projektové dokumentace ve stupni dokumentace pro provádění stavby a týkající novostaveb či rekonstrukcí obdobného charakteru jako předmět veřejné zakázky (polyfunkční stavby, stavby občanské vybavenosti apod.) Přičemž tyto stavby byly nebo jsou realizovány.</w:t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psmene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působ prokázání splnění těchto kvalifikačních předpokladů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včetně uvedení názvu zakázky, investičních nákladů projektované stavby, doby poskytnutí služby a termín a místo realizace stavby, identifikace objednatele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pisu pl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dle formuláře nabídky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en-US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. investiční náklady každé takové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projektované stavební akce činí 40 mil. Kč bez DPH.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e § 79 odst. 2 písm. d) zákon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vědčení o vzdělání a odborné kvalifikaci vztahující se k požadovaným službám a to jak ve vztahu k fyzickým osobám, které mohou služby poskytovat, tak ve vztahu k jejich vedoucím pracovníků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Účastník prohlašuje, že má dostatečně kvalifikovaný a zkušený tým expertů, jež se budou podílet na plnění veřejné zakázky - </w:t>
      </w:r>
      <w:r>
        <w:rPr>
          <w:rFonts w:cs="Arial" w:ascii="Arial" w:hAnsi="Arial"/>
          <w:b/>
          <w:sz w:val="22"/>
          <w:szCs w:val="22"/>
        </w:rPr>
        <w:t>realizační tým (vedoucí týmu může být současně projektant pozemních staveb)</w:t>
      </w:r>
      <w:r>
        <w:rPr>
          <w:rFonts w:cs="Arial" w:ascii="Arial" w:hAnsi="Arial"/>
          <w:sz w:val="22"/>
          <w:szCs w:val="22"/>
        </w:rPr>
        <w:t xml:space="preserve">, který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následující </w:t>
      </w:r>
      <w:r>
        <w:rPr>
          <w:rFonts w:cs="Arial" w:ascii="Arial" w:hAnsi="Arial"/>
          <w:b/>
          <w:sz w:val="22"/>
          <w:szCs w:val="22"/>
        </w:rPr>
        <w:t>minimální požadavky</w:t>
      </w:r>
      <w:r>
        <w:rPr>
          <w:rFonts w:cs="Arial" w:ascii="Arial" w:hAnsi="Arial"/>
          <w:sz w:val="22"/>
          <w:szCs w:val="22"/>
        </w:rPr>
        <w:t xml:space="preserve"> na odbornou kvalifikaci a prax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23"/>
      </w:tblGrid>
      <w:tr>
        <w:trPr>
          <w:trHeight w:val="33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doucí týmu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týmu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</w:rPr>
              <w:t>Uveďte jméno a příjmení osoby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 xml:space="preserve">Uveďte požadované informace </w:t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 obor architektura nebo pozemní stavby (A.0, A.1 nebo IP0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pozemních staveb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pozemních staveb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ozemní stavby (IP00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doucí týmu může být současně projektant pozemních staveb!!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tik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k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tatika a dynamika staveb nebo pozemní stavby (IS00 nebo IP00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pro hodnocen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6237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 hodnoc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pro hodnoc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bídková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ou cenou se pro účely hodnocení nabídek rozumí součet nabídkové ceny za jednotlivá dílčí plnění, přičemž celková nabídková cena v Kč bez DPH je uvedena v návrhu smlouvy o poskytnutí projektové činnosti (dále jen „návrh smlouvy“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ční zakázky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počet referenčních zakázek vedoucího týmu určených k hodnocení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bCs/>
        </w:rPr>
        <w:t>častník uvede pracovně právní vztah člena týmu k dodavateli</w:t>
      </w:r>
      <w:r>
        <w:rPr>
          <w:rFonts w:cs="Arial" w:ascii="Arial" w:hAnsi="Arial"/>
        </w:rPr>
        <w:t xml:space="preserve">, resp. informaci o tom, </w:t>
      </w:r>
      <w:r>
        <w:rPr>
          <w:rFonts w:cs="Arial" w:ascii="Arial" w:hAnsi="Arial"/>
          <w:bCs/>
        </w:rPr>
        <w:t>zda se jedná o zaměstnance dodavatele či osobu v postavení poddodavatele</w:t>
      </w:r>
    </w:p>
  </w:footnote>
  <w:footnote w:id="3">
    <w:p>
      <w:pPr>
        <w:pStyle w:val="Default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V rámci hodnocení budou </w:t>
      </w:r>
      <w:r>
        <w:rPr>
          <w:b/>
          <w:color w:val="000000"/>
          <w:sz w:val="18"/>
          <w:szCs w:val="18"/>
        </w:rPr>
        <w:t>hodnoceny max. 5 obdobné zakázky</w:t>
      </w:r>
      <w:r>
        <w:rPr>
          <w:color w:val="000000"/>
          <w:sz w:val="18"/>
          <w:szCs w:val="18"/>
        </w:rPr>
        <w:t>. V případě, že účastník do nabídky doloží vyplněný dotazník týkající se jiných obdobných zakázek, než jsou uvedeny v tomto formuláři nabídky, nebudou tyto referenční zakázky v rámci hodnocení zohledněny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Ing. Zuzana Kapalínová</dc:creator>
  <dc:description/>
  <cp:keywords/>
  <dc:language>en-US</dc:language>
  <cp:lastModifiedBy>Ing. Eva Krsková</cp:lastModifiedBy>
  <cp:lastPrinted>2022-12-12T08:59:00Z</cp:lastPrinted>
  <dcterms:modified xsi:type="dcterms:W3CDTF">2022-12-12T09:20:00Z</dcterms:modified>
  <cp:revision>3</cp:revision>
  <dc:subject/>
  <dc:title>Příloha č</dc:title>
</cp:coreProperties>
</file>