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Zpracování projektové dokumentace – Modernizace sběrného dvora Turnov, Vesecko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urnovské odpadové služby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557106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jednodušený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 xml:space="preserve"> </w:t>
            </w:r>
            <w:r>
              <w:rPr/>
              <w:t xml:space="preserve">podlimitním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2-11-02T09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