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eřejná zakázka zadaná v nadlimitním režimu v otevřeném řízení na služby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1"/>
        <w:rPr>
          <w:rFonts w:ascii="Arial" w:hAnsi="Arial" w:cs="Arial"/>
          <w:b/>
          <w:b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”</w:t>
      </w:r>
      <w:r>
        <w:rPr/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>Nájem zařízení pro měření rychlosti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</w:p>
    <w:p>
      <w:pPr>
        <w:pStyle w:val="Heading8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/fax/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/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Zuzana Kapalínová</cp:lastModifiedBy>
  <dcterms:modified xsi:type="dcterms:W3CDTF">2022-06-21T07:33:00Z</dcterms:modified>
  <cp:revision>17</cp:revision>
  <dc:subject/>
  <dc:title>Titulní list nabídky</dc:title>
</cp:coreProperties>
</file>