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Přístavba WC, novostavba skladu a oplocení v areálu letního kina v Turnově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řístavba WC, novostavba skladu a oplocení v areálu letního kina v Turnově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843" w:leader="none"/>
        </w:tabs>
        <w:spacing w:before="0" w:after="120"/>
        <w:ind w:left="1434" w:hanging="357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843" w:leader="none"/>
        </w:tabs>
        <w:spacing w:before="0" w:after="12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DAVID</cp:lastModifiedBy>
  <cp:lastPrinted>2022-05-10T15:38:00Z</cp:lastPrinted>
  <dcterms:modified xsi:type="dcterms:W3CDTF">2022-08-09T15:29:00Z</dcterms:modified>
  <cp:revision>8</cp:revision>
  <dc:subject/>
  <dc:title>Příloha č</dc:title>
</cp:coreProperties>
</file>