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eřejná zakázka zadaná jako zakázka malého rozsahu na stavební práce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18"/>
        </w:rPr>
        <w:t>„Přístavba WC, novostavba skladu a oplocení v areál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18"/>
        </w:rPr>
        <w:t>letního kina v Turnově“</w:t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/>
          <w:iCs/>
          <w:sz w:val="22"/>
          <w:szCs w:val="22"/>
          <w:lang w:val="cs-CZ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Kulturní centrum Turnov, s.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Markova 311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25958941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25958941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988661369/0800 u České spořitelny, a.s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Mgr. Davidem Peškem, jednatelem společnosti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/fax/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/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m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cp:lastPrinted>2022-06-27T14:48:00Z</cp:lastPrinted>
  <dcterms:modified xsi:type="dcterms:W3CDTF">2022-08-10T05:32:00Z</dcterms:modified>
  <cp:revision>20</cp:revision>
  <dc:subject/>
  <dc:title>Titulní list nabídky</dc:title>
</cp:coreProperties>
</file>