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Opravy místních komunikací v Turnově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vy místních komunikací v Turnově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2-09-16T08:29:00Z</dcterms:modified>
  <cp:revision>11</cp:revision>
  <dc:subject/>
  <dc:title>Příloha č</dc:title>
</cp:coreProperties>
</file>