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"Rekonstrukce bytů v ul. Granátová č.p. 1897, Turnov - III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9-08T12:09:00Z</dcterms:modified>
  <cp:revision>18</cp:revision>
  <dc:subject/>
  <dc:title>Titulní list nabídky</dc:title>
</cp:coreProperties>
</file>