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malého rozsah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cs-CZ"/>
        </w:rPr>
        <w:t xml:space="preserve">       „Odpočinkové místo Kadeřavec“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9-07T09:39:00Z</dcterms:modified>
  <cp:revision>15</cp:revision>
  <dc:subject/>
  <dc:title>Titulní list nabídky</dc:title>
</cp:coreProperties>
</file>