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ázka dle § 27 zákona č. 134/2016 Sb., o zadávání veřejných zakázek, v platném znění – jedná se o veřejnou zakázku malého rozsahu, která je zadávaná mimo režim zákon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urnov – rozšíření MKDS - ANPR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malého rozsahu na dodávku </w:t>
      </w:r>
      <w:r>
        <w:rPr>
          <w:rFonts w:cs="Arial" w:ascii="Arial" w:hAnsi="Arial"/>
          <w:sz w:val="22"/>
          <w:szCs w:val="22"/>
        </w:rPr>
        <w:t>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 – rozšíření MKDS - ANPR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ak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07-20T09:12:00Z</dcterms:modified>
  <cp:revision>2</cp:revision>
  <dc:subject/>
  <dc:title>Příloha č</dc:title>
</cp:coreProperties>
</file>