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ané v rámci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bookmarkStart w:id="0" w:name="_Hlk100572620"/>
      <w:r>
        <w:rPr>
          <w:rFonts w:cs="Times New Roman" w:ascii="Times New Roman" w:hAnsi="Times New Roman"/>
          <w:b/>
          <w:bCs/>
          <w:sz w:val="36"/>
          <w:szCs w:val="36"/>
        </w:rPr>
        <w:t>Táborová základna MěÚ Turnov v Krčkovicích a příjezdové komunikace</w:t>
      </w:r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33"/>
      </w:tblGrid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vatel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ská sportovní Turnov, s. r.o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ídl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jtěcha Maška 2300, 511 01 Turnov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16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360"/>
        <w:gridCol w:w="2234"/>
        <w:gridCol w:w="1129"/>
      </w:tblGrid>
      <w:tr>
        <w:trPr>
          <w:trHeight w:val="28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 místo podnikání: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átor datové schránky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íjmu poštovních datových zpráv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ve věci zakázky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rávněná osoba jednat za účastníka 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bCs/>
        </w:rPr>
        <w:t>Účastník splňuje definici malého nebo střední podniku: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ano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ne</w:t>
      </w:r>
    </w:p>
    <w:p>
      <w:pPr>
        <w:pStyle w:val="TextBody"/>
        <w:spacing w:before="0" w:after="120"/>
        <w:ind w:right="-284" w:hanging="0"/>
        <w:rPr>
          <w:bCs/>
        </w:rPr>
      </w:pPr>
      <w:r>
        <w:rPr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 Nabídková cena (nejvýše přípustná)</w:t>
            </w:r>
          </w:p>
        </w:tc>
      </w:tr>
      <w:tr>
        <w:trPr>
          <w:trHeight w:val="4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ena pro část 1)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ena pro část 1)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ena pro část 2)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ena pro část 2)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ind w:right="-284"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rohlašuje, že podává nabídku na základě zadávacích podmínek uvedených v 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účastník čestně prohlašujeme, že jako účastník o výše uvedenou veřejnou zakázku nejsme subdodavatelem, kterým jiný dodavatel prokazuje kvalifikaci v tomto zadávacím 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 dne....................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oprávněného zástupce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odpora vytváření, rozvoje a mobility kvalitních výzkumně-vývojových týmů na Univerzitě Karlov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Z.1.07/2.3.00/30.0022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780" w:leader="none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3:00Z</dcterms:created>
  <dc:creator>Univerzita Karlova v Praze</dc:creator>
  <dc:description/>
  <cp:keywords/>
  <dc:language>en-US</dc:language>
  <cp:lastModifiedBy>Ing. Zuzana Kapalínová</cp:lastModifiedBy>
  <cp:lastPrinted>2017-01-12T09:19:00Z</cp:lastPrinted>
  <dcterms:modified xsi:type="dcterms:W3CDTF">2022-06-29T14:23:00Z</dcterms:modified>
  <cp:revision>2</cp:revision>
  <dc:subject/>
  <dc:title/>
</cp:coreProperties>
</file>