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Přehled jiných osob a přehled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>Základní údaje o veřejné zakázce</w:t>
            </w:r>
          </w:p>
        </w:tc>
      </w:tr>
      <w:tr>
        <w:trPr>
          <w:trHeight w:val="667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Automobil-univerzální nosič komunální techniky-kategorie samojízdný pracovní stroj do 5.6 t 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 xml:space="preserve">Podlimitní veřejná zakázka na dodávky zadávaná ve zjednodušeném podlimitním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dle zákona č. 134/2016 Sb., o zadávání veřejných zakázek, v platném znění.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iná osoba č. 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 (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 profesní způsobilosti nebo technické kvalifikace, jejíž splnění prokazuji prostřednictvím jiné osoby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Poddodavatel č. 1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Obchodní firma (název právnické osoby nebo jméno a příjmení fyzické osoby)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i/>
          <w:sz w:val="20"/>
          <w:szCs w:val="24"/>
        </w:rPr>
        <w:t>budu využívat zde uvedené jiné osoby ve smyslu ustanovení § 83 ZZVZ či poddodavatele;</w:t>
      </w:r>
    </w:p>
    <w:p>
      <w:pPr>
        <w:pStyle w:val="ListParagraph"/>
        <w:suppressAutoHyphens w:val="false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" w:hAnsi="Arial"/>
          <w:i/>
          <w:sz w:val="20"/>
          <w:szCs w:val="24"/>
        </w:rPr>
        <w:footnoteReference w:id="4"/>
      </w:r>
      <w:r>
        <w:rPr>
          <w:rFonts w:cs="Arial" w:ascii="Arial" w:hAnsi="Arial"/>
          <w:i/>
          <w:sz w:val="20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 xml:space="preserve">jméno, funkce a podpis oprávněné osoby účastníka </w:t>
      </w:r>
    </w:p>
    <w:p>
      <w:pPr>
        <w:pStyle w:val="ListParagraph"/>
        <w:spacing w:before="0" w:after="0"/>
        <w:ind w:left="4956" w:hanging="0"/>
        <w:contextualSpacing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použijete jinou osobu, tabulku proškrtněte. Použijete-li více jiných osob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nepoužijete poddodavatele, tabulku proškrtněte. Použijete-li více poddodavatelů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Příloha č. 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33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b733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733e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b733e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b73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b733e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fb733e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fb733e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fb73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01</Words>
  <Characters>1190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0:00Z</dcterms:created>
  <dc:creator>Petr Honc</dc:creator>
  <dc:description/>
  <dc:language>en-US</dc:language>
  <cp:lastModifiedBy>Petr Honc</cp:lastModifiedBy>
  <dcterms:modified xsi:type="dcterms:W3CDTF">2022-05-18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