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dodávky zadávané ve zjednodušeném podlimitním řízení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tomobil-univerzální nosič komunální techniky-kategorie samojízdný pracovní stroj do 5,6 t“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0"/>
        </w:rPr>
      </w:pPr>
      <w:r>
        <w:rPr>
          <w:sz w:val="22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2"/>
          <w:szCs w:val="20"/>
        </w:rPr>
        <w:tab/>
      </w:r>
      <w:r>
        <w:rPr>
          <w:sz w:val="22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5" w:top="851" w:footer="544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říloha č. 4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3F3B8D-C29C-4BB0-8AB6-A632DF5F1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3</Words>
  <Characters>2264</Characters>
  <CharactersWithSpaces>2642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05:00Z</dcterms:created>
  <dc:creator>Petr Honc</dc:creator>
  <dc:description/>
  <dc:language>en-US</dc:language>
  <cp:lastModifiedBy>Petr Honc</cp:lastModifiedBy>
  <cp:lastPrinted>2007-02-27T09:53:00Z</cp:lastPrinted>
  <dcterms:modified xsi:type="dcterms:W3CDTF">2022-05-18T09:50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