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2127"/>
      </w:tblGrid>
      <w:tr>
        <w:trPr>
          <w:trHeight w:val="850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Automobil - univerzální nosič komunální techniky – kategorie samojízdný pracovní stroj do 5,6 t</w:t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or zdvihový obj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990 c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……</w:t>
            </w:r>
            <w:r>
              <w:rPr/>
              <w:t xml:space="preserve"> </w:t>
            </w:r>
            <w:r>
              <w:rPr/>
              <w:t>cm3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00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í n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EURO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kol 4 x 4 volitelně z 4 x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ovka min. 10 stupňů vpřed a 2 vzad, plně synchronizova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Redukce všech rychlostí do pom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a diferenciálu na zadní náprav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zení hydraulické s posilov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ízdní a pracovní rychl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 - 90 km/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m/h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y – se systémem A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dy – kotoučové brzdy na všech kol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lené zatížení předn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7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lené zatížení zadn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 60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závislé zavěšení předních k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palivové nád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8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mykatelné víčko palivové nád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ý maják 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dvoumíst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á výška a sklon sloupku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adlo řidiče vzduchem odpružené, vyhří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ruže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šní rampa s nástavbovými světlom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Rychloupínací deska pro přední nástavb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žné zařízení pro přívěs - kulová h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neumatiky 285/65 R16C M+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zervní kolo 285/65 R16C M+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přípoj na odta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ba krátká včetně zvýšeného č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va kabiny i korby oranžová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rádio s bluetooth, CD/MP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uokruhová vysokotlaká hydraulika nezávislá na spojce, s možností nastavovaní změny tlaku i průtoku z kab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hydraulické nád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5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rzní ventil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nástaveb přes elektrohydraulicky připojitelný vedlejší pohon závislý na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á světla na vrchní rampě kabiny-stroboskopická 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Výkon chladiče olej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7,5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hydrauliky při 200 barech pro zadní nástav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hydrauliky při 200 barech pro přední nástav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0 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Nouzové ruční ovládání pro všechny funkce hydraul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jovač bat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é potahy seda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Povinná výbava dle platné legislativy (trojúhelník, sada náhradních žárovek a pojistek použitých ve vozidle, autolékárna, autolano 5t, reflexní vesta, hever, klíč na ko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Sypač vozovek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jem zásob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 500 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>l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Šířka posyp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>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pletní skluz rozmetadla s talířem z nere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/NE*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nutí do korby sklápě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vládání šířky a dávky posypu z kabiny ři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unkce STOP-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klopná střecha zásob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hranné síto zásob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stavné n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větlení prostoru rozmeta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stražný maják  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va oranžová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850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Sněhová radlice šípová</w:t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Meiryo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Meiryo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Meiryo" w:cs="Times New Roman"/>
                <w:sz w:val="16"/>
                <w:szCs w:val="20"/>
                <w:lang w:eastAsia="cs-CZ"/>
              </w:rPr>
            </w:pPr>
            <w:r>
              <w:rPr>
                <w:rFonts w:eastAsia="Calibri,Bold;Meiryo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lízecí šířka „V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 9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……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motn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40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…… </w:t>
            </w:r>
            <w:r>
              <w:rPr>
                <w:highlight w:val="green"/>
              </w:rPr>
              <w:t>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prava pro montáž na upínací desku SWW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é přetáčení kří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ové bř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ová zábrana proti přel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iční osvětlení L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é červené prapor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Barva oranžová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318"/>
        <w:gridCol w:w="2484"/>
      </w:tblGrid>
      <w:tr>
        <w:trPr>
          <w:trHeight w:val="4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Korba vozidla </w:t>
            </w:r>
          </w:p>
        </w:tc>
      </w:tr>
      <w:tr>
        <w:trPr>
          <w:trHeight w:val="24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ýklopná do tří stran – třístranný sklápěč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……</w:t>
            </w:r>
            <w:r>
              <w:rPr>
                <w:highlight w:val="green"/>
              </w:rPr>
              <w:t>..</w:t>
            </w:r>
          </w:p>
        </w:tc>
      </w:tr>
      <w:tr>
        <w:trPr>
          <w:trHeight w:val="31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snost min.: 2,5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……</w:t>
            </w:r>
          </w:p>
        </w:tc>
      </w:tr>
      <w:tr>
        <w:trPr>
          <w:trHeight w:val="386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změry min.  D: 2 000     Š: 1 500     V: 400 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  <w:r>
              <w:rPr>
                <w:highlight w:val="green"/>
              </w:rPr>
              <w:t>: …</w:t>
            </w:r>
            <w:r>
              <w:rPr/>
              <w:t xml:space="preserve"> x Š: </w:t>
            </w:r>
            <w:r>
              <w:rPr>
                <w:highlight w:val="green"/>
              </w:rPr>
              <w:t>….</w:t>
            </w:r>
            <w:r>
              <w:rPr/>
              <w:t xml:space="preserve"> x V: </w:t>
            </w:r>
            <w:r>
              <w:rPr>
                <w:highlight w:val="green"/>
              </w:rPr>
              <w:t>…</w:t>
            </w:r>
            <w:r>
              <w:rPr/>
              <w:t xml:space="preserve"> mm</w:t>
            </w:r>
          </w:p>
        </w:tc>
      </w:tr>
      <w:tr>
        <w:trPr>
          <w:trHeight w:val="21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vládána z kabiny řidič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/NE*</w:t>
            </w:r>
          </w:p>
        </w:tc>
      </w:tr>
      <w:tr>
        <w:trPr>
          <w:trHeight w:val="273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ní čelo a bočnice sklopné – odnímateln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/NE*</w:t>
            </w:r>
          </w:p>
        </w:tc>
      </w:tr>
      <w:tr>
        <w:trPr>
          <w:trHeight w:val="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výšené čelo korby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/NE*</w:t>
            </w:r>
          </w:p>
        </w:tc>
      </w:tr>
      <w:tr>
        <w:trPr>
          <w:trHeight w:val="4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: doklad o shodě CE, návod na obsluhu a údržb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/NE*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lší všeobecné požadavky</w:t>
            </w:r>
          </w:p>
        </w:tc>
      </w:tr>
      <w:tr>
        <w:trPr>
          <w:trHeight w:val="16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ruka na dodané zařízení a všechny jeho části nebo příslušenství v trvání min. 24 měsíc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Poč. měsíců: 24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ovaný servis výrobcem nebo zástupcem výrobce na území Č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ANO/NE*</w:t>
            </w:r>
          </w:p>
        </w:tc>
      </w:tr>
      <w:tr>
        <w:trPr>
          <w:trHeight w:val="4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školení obsluhy min. 2 osob v trvání min. 4 hod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hod</w:t>
            </w:r>
          </w:p>
        </w:tc>
      </w:tr>
      <w:tr>
        <w:trPr>
          <w:trHeight w:val="46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í této vyplněné přílohy bude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ká dokumentace popis nabízeného vozidla 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dokumenta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   Kopie základního technického popisu vozidla (ZTP), vydaného             Ministerstvem dopravy Č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 </w:t>
      </w:r>
      <w:r>
        <w:rPr>
          <w:rFonts w:eastAsia="Calibri,Bold;Meiryo"/>
          <w:color w:val="FFFF99"/>
          <w:highlight w:val="green"/>
        </w:rPr>
        <w:t>….</w:t>
      </w:r>
      <w:r>
        <w:rPr>
          <w:rFonts w:eastAsia="Calibri,Bold;Meiryo"/>
          <w:color w:val="FFFF99"/>
        </w:rPr>
        <w:t xml:space="preserve">  </w:t>
      </w:r>
      <w:r>
        <w:rPr/>
        <w:t xml:space="preserve">– nutno vyplnit     </w:t>
      </w:r>
    </w:p>
    <w:p>
      <w:pPr>
        <w:pStyle w:val="Normal"/>
        <w:rPr/>
      </w:pPr>
      <w:r>
        <w:rPr/>
        <w:t xml:space="preserve">               </w:t>
      </w:r>
      <w:r>
        <w:rPr/>
        <w:t>* -  nehodící se škrtně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………………………………………. dne ……………………… 2022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 ………………………………………………………………</w:t>
      </w:r>
      <w:r>
        <w:rPr/>
        <w:t>..</w:t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83" w:top="532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color w:val="FF0000"/>
        <w:lang w:val="en-US" w:eastAsia="en-US"/>
      </w:rPr>
    </w:pPr>
    <w:r>
      <w:rPr>
        <w:b/>
        <w:bCs/>
        <w:i/>
        <w:iCs/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true"/>
      <w:spacing w:lineRule="auto" w:line="276" w:before="0" w:after="200"/>
    </w:pPr>
    <w:rPr>
      <w:rFonts w:ascii="Liberation Serif;Times New Roman" w:hAnsi="Liberation Serif;Times New Roman" w:eastAsia="Liberation Sans;Arial" w:cs="Liberation Serif;Times New Roman"/>
      <w:kern w:val="2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0:00Z</dcterms:created>
  <dc:creator>Petr Honc</dc:creator>
  <dc:description/>
  <cp:keywords/>
  <dc:language>en-US</dc:language>
  <cp:lastModifiedBy>Petr Honc</cp:lastModifiedBy>
  <cp:lastPrinted>2022-05-17T15:05:00Z</cp:lastPrinted>
  <dcterms:modified xsi:type="dcterms:W3CDTF">2022-05-18T08:25:00Z</dcterms:modified>
  <cp:revision>55</cp:revision>
  <dc:subject/>
  <dc:title>K rukám:</dc:title>
</cp:coreProperties>
</file>