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8"/>
          <w:szCs w:val="28"/>
        </w:rPr>
        <w:t>“Bytová zóna Hruštice, finální povrchy, I. část“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2-03-29T06:02:00Z</dcterms:modified>
  <cp:revision>17</cp:revision>
  <dc:subject/>
  <dc:title>Titulní list nabídky</dc:title>
</cp:coreProperties>
</file>