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Zpracování projektové dokumentace – Koupací biotop Dolánky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referent odboru správy majetku MÚ Turnov,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č. 481 366 31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obil: 704604021, e-mail: z.bicik@mu.turnov.cz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„Zpracování projektové dokumentace – Koupací biotop Dolánky“</w:t>
      </w:r>
      <w:r>
        <w:rPr>
          <w:rFonts w:cs="Arial" w:ascii="Arial" w:hAnsi="Arial"/>
          <w:sz w:val="22"/>
          <w:szCs w:val="22"/>
        </w:rPr>
        <w:t xml:space="preserve"> 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vypracová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) projektové dokumentace pro společné územní a stavební povol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) projektové dokumentace pro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Koupacího biotopu Dolánky bude vypracována v souladu s architektonickou studií „Biotop-Dolánky (VHarchitekti, ing. arch. Václav Hájek, červen 2021) (příloha č. 1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řešení bude vycházet ze „Studie k realizaci přírodního koupaliště v Dolánkách u Turnova (Vodohospodářský rozvoj a výstavba, a.s., září 2021) (příloha č. 2). Bude použita varianta s cirkulací a čištěním vody přes biologické čisticí jezírk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okumentace bude obsahovat návrh biotopu s koupací částí (plaveckou a neplaveckou) a čisticím jezír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návrh zásobovacího vrtu, bezpečnostního přepadu, veškerého technologického zázemí zabezpečujícího doplňování a cirkulaci vody (čerpání, filtry apod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ástí dokumentace bude rovněž návr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 doprovodných terénních úprav včetně stupňovité terasy „hlediště“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areálových komunikac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objektu sociálního zázemí s občerstvením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drobných staveb převlékáre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 sadovnických ú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 napojení na potřebné inženýrské sítě (elektro, vodovo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díla bude položkový rozpočet stavby - oceněný soupis prací, včetně soupisu prací pro výběr zhotovitele a výkaz výměr dle vyhlášky č. 169/2016 Sb., Rozpočet bude zpracován v aktuální cenové úrov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zajistí kompletní inženýrskou činnost, projednání projektové dokumentace s dotčenými orgány, zajištění vydání příslušných povolení a případné vydání energetického průkaz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pokládá se společné povolení vodoprávního úřadu k zásobnímu vrtu a společné povolení stavebního úřadu k biotopu a doprovodným stav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ojektová dokumentace bude projednána v komisích města a orgánech města a projekt musí být průběžně konzultován s autorem architektonické studie. V průběhu plnění předmětu veřejné zakázky je zhotovitel povinen přizvat zadavatele min. 3x ke konzultaci formou koordinačních jednání a seznámit zadavatele se způsobem plnění předmětu plnění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rávními předpisy a dále podmínkami stanovenými výzvou k podání nabídky, požadavky objednatele a obecně závazným právním a technickým předpisů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musí být zpracována tak, aby byly dodrženy parametry stavby uvedené v architektonické studii „Biotop-Dolánky (VHarchitekti, ing. arch. Václav Hájek, červen 2021). Mezi tyto parametry patří zejména objem biotopu, zastavěná plocha a standard stavby (konstrukční řešení, materiálové řešení, dispoziční řešení) u doplňkových stave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utné změny těchto parametrů plynoucí ze zpřesnění materiálů v dokumentaci pro společné povolení budou oznámeny zadavateli a budou odsouhlaseny na předepsaných konzultac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adavatel předá zhotoviteli před započetím projekčních prací veškeré provedené průzkumy v lokalitě stavby v dostačujícím rozsahu pro zpracování projektové dokumentace. Jedná se o zejména o geodetické zaměření, inženýrskogeologický a hydrogeologický průzk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ede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ečná verze odsouhlasené a schválené dokumentace bude zadavateli předá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6x v tištěné a 1x v elektronické podobě (formát pdf, dwg, xls), včetně položkového rozpočtu a soupisu prací pro výběrové řízení na dodavatele stavb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80 hodin. Zároveň účastník uvede i hodinovou sazbu autorského dozoru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5.8.2022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ejpozději 15.9.2022 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3 - 2024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48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ro společné územní a stavební povole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provedení stavb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á činnost pro vydání příslušných povo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ý dozor – celková cena za 80 hodin výkonu autorského dozo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polečné územní a stavební povolení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80 hodin výkonu autorského dozoru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14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ěsto Turno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79465-73AF-479D-9BCB-1C6ADFD30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7</Pages>
  <Words>2290</Words>
  <Characters>14690</Characters>
  <CharactersWithSpaces>16947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Ing. Eva Krsková</cp:lastModifiedBy>
  <cp:lastPrinted>2015-04-22T13:14:00Z</cp:lastPrinted>
  <dcterms:modified xsi:type="dcterms:W3CDTF">2022-03-11T11:40:00Z</dcterms:modified>
  <cp:revision>1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