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dodávky</w:t>
      </w:r>
    </w:p>
    <w:p>
      <w:pPr>
        <w:pStyle w:val="Normln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ázev zakázky:</w:t>
      </w:r>
    </w:p>
    <w:p>
      <w:pPr>
        <w:pStyle w:val="Normln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ln1"/>
        <w:jc w:val="center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„</w:t>
      </w:r>
      <w:r>
        <w:rPr>
          <w:b/>
          <w:sz w:val="28"/>
          <w:szCs w:val="28"/>
        </w:rPr>
        <w:t>Provedení provozních kontrol dětských hřišť a následné opravení zjištěných závad”</w:t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Technické služby Turnov, s.r.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Sobotecká 205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25260260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25260260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19-1353130227/0100 KB Turnov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Liborem Preislerem, jednatelem společnosti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2. Nabídková cena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pPr w:vertAnchor="text" w:horzAnchor="margin" w:leftFromText="141" w:rightFromText="141" w:tblpX="0" w:tblpY="-257"/>
        <w:tblW w:w="90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8"/>
        <w:gridCol w:w="5720"/>
        <w:gridCol w:w="146"/>
      </w:tblGrid>
      <w:tr>
        <w:trPr>
          <w:trHeight w:val="458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cena provozní kontroly + cena za 1 hod. opravy nebo údržby)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V............................ dne.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……………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5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8">
    <w:name w:val="Heading 8"/>
    <w:basedOn w:val="Normal"/>
    <w:next w:val="Normal"/>
    <w:link w:val="Nadpis8Char"/>
    <w:qFormat/>
    <w:rsid w:val="00c0556b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Nadpis9Char"/>
    <w:qFormat/>
    <w:rsid w:val="00c0556b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c0556b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0556b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0556b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556b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4ea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0556b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rsid w:val="00c0556b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56b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rsid w:val="00c0556b"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unhideWhenUsed/>
    <w:rsid w:val="00894e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C6F64A-1E97-48C7-A568-456170496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27</Words>
  <Characters>1340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3:00Z</dcterms:created>
  <dc:creator>Libor Preisler</dc:creator>
  <dc:description/>
  <dc:language>en-US</dc:language>
  <cp:lastModifiedBy>Petr Honc</cp:lastModifiedBy>
  <dcterms:modified xsi:type="dcterms:W3CDTF">2022-02-07T11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