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" Modernizace kotelny budovy městského úřad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Ladislav Osička, odbor správy majetku</w:t>
      </w:r>
      <w:r>
        <w:rPr>
          <w:rFonts w:cs="Arial" w:ascii="Arial" w:hAnsi="Arial"/>
          <w:bCs/>
          <w:sz w:val="22"/>
          <w:szCs w:val="22"/>
        </w:rPr>
        <w:t xml:space="preserve">, tel.: 481 366 32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mobil: 603 533 134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.osicka@mu.turnov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HLAVICKA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:                   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pověřenou zhotovitelem jednat ve věcech technických je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a vlastní nebezpečí zhotovit dílo: „</w:t>
      </w:r>
      <w:r>
        <w:rPr>
          <w:rFonts w:cs="Arial" w:ascii="Arial" w:hAnsi="Arial"/>
          <w:b/>
          <w:sz w:val="22"/>
          <w:szCs w:val="22"/>
        </w:rPr>
        <w:t xml:space="preserve">Modernizace kotelny budovy městského úřadu“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plnění veřejné zakázky je realizace </w:t>
      </w:r>
      <w:r>
        <w:rPr>
          <w:rFonts w:cs="Arial" w:ascii="Arial" w:hAnsi="Arial"/>
          <w:bCs/>
          <w:sz w:val="22"/>
          <w:szCs w:val="22"/>
        </w:rPr>
        <w:t xml:space="preserve">výměny dvou plynových kotlů a stavební úpravy kotelny v budově Městského úřadu, Antonína Dvořáka 335, Turn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.4. Předmětem díla je provedení stavebních prací a se zhotovením díla souvisejících činností, jejichž výsledkem je řádné zhotovení kompletního, bezvadného a plně funkčního díla (dále jen „dílo“). Podrobněji je rozsah a specifikace stavebních prací a materiálů popsán v soupisu prací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Zahájení zakázky…………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6.2022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Ukončení zakázky ............. 22.7.2022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Místem plnění je budova Městského úřadu, ulice Antonína Dvořáka, Turnov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7"/>
        <w:gridCol w:w="3744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díla celkem bez DP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azba výše DPH 21 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Cena díla celkem včetně 21% DPH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shd w:fill="FFFF00" w:val="clear"/>
        </w:rPr>
      </w:pPr>
      <w:r>
        <w:rPr>
          <w:rFonts w:cs="Arial" w:ascii="Arial" w:hAnsi="Arial"/>
          <w:b/>
          <w:sz w:val="22"/>
          <w:szCs w:val="22"/>
          <w:highlight w:val="yellow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Celková cena zahrnuje zejména veškeré náklady nezbytné k řádnému, úplnému a kvalitnímu provedení předmětu smlouvy včetně všech rizik a vlivů během provádění díla. Cena zahrnuje náklady na zřízení, provoz a odstranění zařízení staveniště., náklady na bezpečnostní opatření, náklady na dodávku elektřiny, vodné, stočné, odvoz a likvidaci odpadů, náklady na používání strojů a služeb až do předání a převzetí díl, náklady na zhotovování, výrobu, obstarání, přepravu věcí, zařízení, materiálů, dodávek, náklady na pojištění odpovědnosti za škody, bankovní garance, daně, cla, poplatky, náklady na provádění všech příslušných, normami a vyhláškami stanovených zkoušek, náklady na nutná, či úřady stanovená opatření k realizaci díla, náklady veškeré související činnosti a jakékoliv další vedlejší výdaje potřebné pro realizaci tohoto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4.4.  </w:t>
      </w:r>
      <w:r>
        <w:rPr>
          <w:rFonts w:cs="Arial" w:ascii="Arial" w:hAnsi="Arial"/>
          <w:sz w:val="22"/>
          <w:szCs w:val="22"/>
        </w:rPr>
        <w:t>Objednatel se zavazuje zaplatit zhotoviteli cenu řádně provedeného díla na základě daňových dokladů (faktur). Úhrada za plnění předmětu díla bude prováděna v české měně. Zálohy objednatel neposkytuje.</w:t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Objednatel je oprávněn odečíst cenu neprovedených prací vyčíslených podle nabídkového rozpočtu v případě snížení rozsahu prací, dílčích změn technologií nebo materiálů odsouhlasených objednatelem a v ostatních případech specifikovaných zápisem v deníku.</w:t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Platba bude provedena na základě měsíční fakturace vždy se soupisem skutečně provedených prací odsouhlasených pověřenou osobou.  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VINNOSTI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Zhotovitel se zavazuje plně a prokazatelně splnit předmět smlouvy, který je specifikován v článku II. této smlouvy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ílo musí splňovat podmínky, které jsou uvedeny v projektové zadávací dokumentaci, a musí být v souladu s příslušnými technickými normami ČSN ), s obecně závaznými právními předpisy a předpisy pro provádění prací danými charakterem a rozsahem zakázky. Zhotovitel bude při uplatňování norem postupovat jednotně v rámci plnění celého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Zhotovitel je povinen projednat s objednatelem předem veškeré nevyhnutelné změny a technologické postup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Zhotovitel se zavazuje v rámci plnění předmětu zakázky zajistit a do nabídkové ceny zahrnout veškeré další činnosti, které souvisejí s realizací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Zhotovitel je povinen vést ode dne převzetí staveniště o pracích, které provádí, stavební deník ve smyslu zákona č.183/2006 Sb.. Do deníku zapisuje zhotovitel všechny skutečnosti, rozhodné pro plnění této smlouvy. Zástupce objednatele je povinen sledovat obsah deníku a k zápisům připojovat svá stanoviska a námitky. Jestliže odpovědná osoba zhotovitele nesouhlasí s provedeným záznamem objednatele, je povinen do 5 pracovních dnů své vyjádření, jinak se má za to, že s obsahem záznamu souhlasí. Stejná práva a povinnosti má i zástupce objednatele. Záznamy do stavebního deníku jsou oprávněni provádět: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  <w:tab/>
        <w:tab/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Ing. Ladislav Osička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chnického dozoru investora: Ing. Ladislav Osička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Zhotovitel se zavazuje informovat objednatele o stavu a čase předmětu díla na dohodnutých kontrolních dnech, které bude zhotovitel organizovat podle potřeby, nejméně však každých 14 dní, počínaje dnech předání staveniště, a to na adrese – v objektu realizace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Zjistí-li zhotovitel při zajišťování prací překážky, které znemožňují řádné uskutečnění, činnosti a právních úkonů dohodnutým způsobem, oznámí to neprodleně objednateli, se kterým se dohodne na odstranění těchto překážek ( zápisem do SD )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Zhotovitel zajistí a zabezpečí na své náklady místo plnění proti vstupu nepovolaných osob. Zabezpečení bude takového stupně, aby nemohlo dojít ke škodám na majetku, poškození zdraví nebo ohrožení živo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Zhotovitel bude při plnění předmětu této smlouvy postupovat s odbornou péčí. Zavazuje se dodržovat kvalitativní požadavky a obecně závazné předpisy, technické normy a podmínky této smlouv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Zhotovitel se zavazuje akceptovat a realizovat všechny objednatelem písemné uplatněné pokyny, připomínky a návrhy k provádění díla za podmínky, že tyto pokyny, připomínky nebo návrhy nejsou v rozporu s právními předpisy, touto smlouvou popř. technickými normami nebo technologickými předpis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V případě skrytých překážek je zhotovitel povinen postupovat při plnění předmětu smlouvy v souladu se zákonem č.89/2012 Sb., občanský zákoník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Dílo bude převzato objednatelem za předpokladu, že bylo dokončeno v souladu se smlouvou o dílo a projektovou dokumentac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. Objednatel není povinen převzít dílo, které vykazuje takové vady a nedodělky, které samy o sobě či ve spojení s jinými brání řádnému, plynulému a bezpečnému užívání, sloužící ke stanovenému účelu, popř. způsobují jeho rychlejší opotřebení nebo neplní všechny technické parametry, uvedené v technických podmínkách dle zadávací a projektové dokumentace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Výhrady týkající se zjevných vad musí objednatel uvést při předán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 Dílo dle č.III. této smlouvy bude splněno jeho předáním a převzetím odpovědným zástupcem objednatele. O převzetí bude vypracován předávací protokol, který podepíší obě smluvní strany. V protokolu o předání a převzetí díla musí být uvedeny případné nedodělky plnění a dohodnuty lhůty pro jejich odstranění, prohlášení objednatele, zda plnění přebírá či nikol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Zhotovitel se zavazuje, že vady v záruční době odstraní nejpozději do 15-ti pracovních dnů ode dne převzetí písemné reklamace (za písemnou formu se v tomto případě považuje zaslaní rovněž faxem nebo  e-mailem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dpovědnost za škody a pojištění </w:t>
        <w:tab/>
        <w:t>článek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1. Zhotovitel nese veškerou odpovědnost za škody způsobené všemi osobami a subjekty ( včetně poddodavatelů ) podílejícími se na provádění předmětného díla, a to po celou dobu realizace, tzn. Do převzetí díla objednatelem bez vad a nedodělků, stejně tak za škody způsobené svou činností objednateli nebo třetí osobě na zdraví nebo majetku, tzv., že v případě jakéhokoliv narušení či poškození majetku ( např. vjezdů, plotů, objektů, prostranství, inženýrských sítí ( nebo poškození zdraví osob je zhotovitel povinen bez zbytečného odkladu tuto škodu odstranit a není-li to možné, tak finančně uhradi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V případě, že je zhotovitel v prodlení se splněním termínu předání díla dle odst. 3.2. této smlouvy ve smluveném rozsahu, zavazuje se zaplatit objednateli dle jeho vyúčtování smluvní pokutu ve výši </w:t>
      </w:r>
      <w:r>
        <w:rPr>
          <w:rFonts w:cs="Arial" w:ascii="Arial" w:hAnsi="Arial"/>
          <w:b/>
          <w:sz w:val="22"/>
          <w:szCs w:val="22"/>
        </w:rPr>
        <w:t>0,2%Kč</w:t>
      </w:r>
      <w:r>
        <w:rPr>
          <w:rFonts w:cs="Arial" w:ascii="Arial" w:hAnsi="Arial"/>
          <w:sz w:val="22"/>
          <w:szCs w:val="22"/>
        </w:rPr>
        <w:t xml:space="preserve"> z ceny díla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V případě prodlení zhotovitele s dohodnutým termínem na odstranění vad nebo nedodělků z předávacího protokolu se sjednává smluvní pokuta ve výši </w:t>
      </w:r>
      <w:r>
        <w:rPr>
          <w:rFonts w:cs="Arial" w:ascii="Arial" w:hAnsi="Arial"/>
          <w:b/>
          <w:sz w:val="22"/>
          <w:szCs w:val="22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ou vadu a započatý den prodlení s odstraněním vad bez omezení její celkové výš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V případě, že zhotovitel neodstraní vady ve lhůtách sjednaných dle čl.VIII. bodu 8.4. této smlouvy, je povinen objednateli uhradit smluvní pokutu 1.000,- Kč za každý případ a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Zaplacením smluvních pokut nejsou dotčeny nároky smluvních stran na náhradu škod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V případě zpoždění objednatele s úhradou daňového dokladu má zhotovitel právo požadovat smluvní úrok z prodlení ve výši 0,02% z fakturované částky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. Smluvní pokuty jsou splatné ve lhůtě 14-ti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lastnictví k dílu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Veškerá práva za dílo přecházejí od zhotovitele na objednatele po předání a převzetí díla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Dnem předání díla přechází na objednatele zodpovědnost za poškození či zcizení předmětu díla třetí osobo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Veškerý materiál dodaný zhotovitelem je až do zaplacení díla, tj. do doby připsání příslušné částky od objednatele na účet zhotovitele majetkem zhotovitele a nevztahují se na něj žádná jiná práv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šší moc 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Smluvní strany se osvobozují od odpovědnosti za částečné nebo úplné neplnění smluvních závazků, jestliže se tak stalo v důsledku vyšší moci. Za vyšší moc se pokládají okolnosti, které vznikly po uzavření této smlouvy v důsledku stranami nepředvídatelných a neodvratitelných událostí mimořádné povahy a mající bezprostřední vliv na plnění díl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V případě vyšší moci se prodlužuje lhůta ke splnění smluvních závazků podle doh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e nedotýká nároku na smluvní pokutu a nároku objednatele na náhradu škody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                 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sz w:val="22"/>
          <w:szCs w:val="22"/>
        </w:rPr>
        <w:t xml:space="preserve">            V Turnově, dne 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Ing. Tomáš Hocke, starosta města</w:t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202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1" w:customStyle="1">
    <w:name w:val="Záhlaví Char1"/>
    <w:link w:val="Header"/>
    <w:qFormat/>
    <w:locked/>
    <w:rsid w:val="003f5013"/>
    <w:rPr>
      <w:lang w:eastAsia="ar-SA"/>
    </w:rPr>
  </w:style>
  <w:style w:type="character" w:styleId="ZhlavChar" w:customStyle="1">
    <w:name w:val="Záhlaví Char"/>
    <w:basedOn w:val="DefaultParagraphFont"/>
    <w:uiPriority w:val="99"/>
    <w:semiHidden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1" w:customStyle="1">
    <w:name w:val="Zápatí Char1"/>
    <w:link w:val="Footer"/>
    <w:uiPriority w:val="99"/>
    <w:qFormat/>
    <w:locked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d6f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9e3c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50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1"/>
    <w:uiPriority w:val="99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uiPriority w:val="99"/>
    <w:qFormat/>
    <w:rsid w:val="003f5013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uiPriority w:val="99"/>
    <w:qFormat/>
    <w:rsid w:val="003f5013"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f5013"/>
    <w:pPr>
      <w:spacing w:before="120" w:after="0"/>
    </w:pPr>
    <w:rPr/>
  </w:style>
  <w:style w:type="paragraph" w:styleId="Default" w:customStyle="1">
    <w:name w:val="Default"/>
    <w:qFormat/>
    <w:rsid w:val="003f50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d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44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osicka@mu.tu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860</Words>
  <Characters>10977</Characters>
  <CharactersWithSpaces>128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3:00Z</dcterms:created>
  <dc:creator>chrumkom</dc:creator>
  <dc:description/>
  <dc:language>en-US</dc:language>
  <cp:lastModifiedBy>Marcela Pilská</cp:lastModifiedBy>
  <cp:lastPrinted>2017-06-08T06:20:00Z</cp:lastPrinted>
  <dcterms:modified xsi:type="dcterms:W3CDTF">2022-01-31T14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