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seznam VÝZNAMNÝCH PODDODÁV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zjednodušeného podlimitního řízení</w:t>
      </w:r>
    </w:p>
    <w:p>
      <w:pPr>
        <w:pStyle w:val="Zkladntext2"/>
        <w:rPr/>
      </w:pPr>
      <w:r>
        <w:rPr>
          <w:sz w:val="24"/>
        </w:rPr>
        <w:t>„</w:t>
      </w:r>
      <w:r>
        <w:rPr/>
        <w:t>„</w:t>
      </w:r>
      <w:r>
        <w:rPr/>
        <w:t>Demolice a výstavba objektu v pasáži p.č. 3, Turnov“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9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410"/>
        <w:gridCol w:w="2409"/>
        <w:gridCol w:w="2127"/>
        <w:gridCol w:w="2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vymezení předmětu plnění, případně jiné věci či práva poskytnutá k plnění poddodavat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ntní vymezení předmětu plnění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hled dokladů poskytnutých dodavateli k prokázání kvalifikac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hodní jméno a identifikační údaje významného poddodavatele pokud jsou v době podání nabídky známi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notePr>
        <w:numFmt w:val="chicago"/>
      </w:footnotePr>
      <w:type w:val="continuous"/>
      <w:pgSz w:orient="landscape" w:w="16838" w:h="11906"/>
      <w:pgMar w:left="1418" w:right="1418" w:gutter="0" w:header="709" w:top="170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vypočteno z celkové nabídkové ceny nebo z celkového objemu prací, dodávek a služeb;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 poddodavatelů, prostřednictvím kterých účastník zadávacího řízení zároveň prokazuje určitou část kvalifik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8:00Z</dcterms:created>
  <dc:creator>User</dc:creator>
  <dc:description/>
  <cp:keywords/>
  <dc:language>en-US</dc:language>
  <cp:lastModifiedBy>Marcela Pilská</cp:lastModifiedBy>
  <dcterms:modified xsi:type="dcterms:W3CDTF">2021-11-29T09:44:00Z</dcterms:modified>
  <cp:revision>7</cp:revision>
  <dc:subject/>
  <dc:title>Seznam subdodavatelů</dc:title>
</cp:coreProperties>
</file>