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bookmarkStart w:id="0" w:name="_GoBack"/>
      <w:bookmarkStart w:id="1" w:name="_GoBack"/>
      <w:bookmarkEnd w:id="1"/>
    </w:p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řejné zakázky malého rozsah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Nákup 2 osobních automobilů pro pečovatelskou službu "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Zdravotně sociální služby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28. října 812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854883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85488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31530581/01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Komerční banky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  <w:t>Bc. Jaroslav Cimbál</w:t>
      </w:r>
      <w:r>
        <w:rPr>
          <w:rFonts w:cs="Arial" w:ascii="Arial" w:hAnsi="Arial"/>
          <w:sz w:val="20"/>
          <w:szCs w:val="20"/>
        </w:rPr>
        <w:t>, ředitel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Uchazeč:</w:t>
            </w:r>
            <w:r>
              <w:rPr>
                <w:rFonts w:eastAsia="Arial Unicode MS" w:cs="Arial" w:ascii="Arial" w:hAnsi="Arial"/>
                <w:sz w:val="28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orgán uchazeče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fax,(e-mail):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Nejvýše přípustná nabídková cena za realizaci předmětu zakázky bez DPH</w:t>
        <w:tab/>
        <w:t xml:space="preserve">       ……………………..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0"/>
        </w:rPr>
        <w:t>Nejvýše přípustná nabídková cena za realizaci předmětu zakázky včetně DPH</w:t>
      </w:r>
      <w:r>
        <w:rPr>
          <w:rFonts w:eastAsia="Arial Unicode MS" w:cs="Arial" w:ascii="Arial" w:hAnsi="Arial"/>
          <w:b/>
          <w:sz w:val="22"/>
        </w:rPr>
        <w:t xml:space="preserve">    .............………..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uchazeč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</w:rPr>
        <w:t>(razítko)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91" w:right="1247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Normln1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1b446c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e83b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b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382FC9-DF09-427F-90DC-C305F1D2C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5:00Z</dcterms:created>
  <dc:creator>User</dc:creator>
  <dc:description/>
  <dc:language>en-US</dc:language>
  <cp:lastModifiedBy>fenam</cp:lastModifiedBy>
  <cp:lastPrinted>2016-05-23T09:26:00Z</cp:lastPrinted>
  <dcterms:modified xsi:type="dcterms:W3CDTF">2016-09-16T07:2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