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MLOUVA O DÍLO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zavřená dle § 2586 a následujících zákona č. 89/2012 Sb., občanský zákoník, v účinném znění (dále také „OZ“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základě výběrového řízení na veřejnou zakázku „Péče o závěsné nádoby s letničkami v letech 2022 – 2024“ a usnesení RM č. ……….. ze dne …………. se uzavírá tato smlouva o díl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  <w:sz w:val="24"/>
        </w:rPr>
      </w:pPr>
      <w:r>
        <w:rPr>
          <w:b/>
          <w:sz w:val="24"/>
        </w:rPr>
        <w:t>Smluvní strany</w:t>
      </w:r>
    </w:p>
    <w:p>
      <w:pPr>
        <w:pStyle w:val="Normal"/>
        <w:jc w:val="both"/>
        <w:rPr/>
      </w:pPr>
      <w:r>
        <w:rPr>
          <w:sz w:val="24"/>
          <w:u w:val="single"/>
        </w:rPr>
        <w:t>Objednatel</w:t>
      </w:r>
      <w:r>
        <w:rPr>
          <w:sz w:val="24"/>
        </w:rPr>
        <w:t xml:space="preserve"> </w:t>
      </w:r>
    </w:p>
    <w:p>
      <w:pPr>
        <w:pStyle w:val="Normal"/>
        <w:ind w:left="198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Město Turnov </w:t>
      </w:r>
    </w:p>
    <w:p>
      <w:pPr>
        <w:pStyle w:val="Normal"/>
        <w:ind w:left="1984" w:hanging="0"/>
        <w:jc w:val="both"/>
        <w:rPr/>
      </w:pPr>
      <w:r>
        <w:rPr>
          <w:sz w:val="24"/>
        </w:rPr>
        <w:t>ul. Antonína Dvořáka 335, 511 01 Turnov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IČO 002762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DIČ CZ 002762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zastoupené starostou města: Ing. Tomášem Hockem</w:t>
      </w:r>
    </w:p>
    <w:p>
      <w:pPr>
        <w:pStyle w:val="Normal"/>
        <w:ind w:left="1995" w:firstLine="15"/>
        <w:rPr>
          <w:sz w:val="24"/>
        </w:rPr>
      </w:pPr>
      <w:r>
        <w:rPr>
          <w:sz w:val="24"/>
        </w:rPr>
        <w:t xml:space="preserve">zástupce pro věci technické: Ing. Hana Malá, referentka odboru životního prostředí, tel. +420 481 366 152, +420 737 214 249, </w:t>
      </w:r>
    </w:p>
    <w:p>
      <w:pPr>
        <w:pStyle w:val="Normal"/>
        <w:ind w:left="1995" w:firstLine="15"/>
        <w:rPr>
          <w:sz w:val="24"/>
        </w:rPr>
      </w:pPr>
      <w:r>
        <w:rPr>
          <w:sz w:val="24"/>
        </w:rPr>
        <w:t>e-mail: h.mala@mu.turnov.cz</w:t>
      </w:r>
    </w:p>
    <w:p>
      <w:pPr>
        <w:pStyle w:val="Normal"/>
        <w:rPr/>
      </w:pPr>
      <w:r>
        <w:rPr>
          <w:sz w:val="24"/>
        </w:rPr>
        <w:t xml:space="preserve">                                 </w:t>
      </w:r>
      <w:r>
        <w:rPr>
          <w:sz w:val="24"/>
        </w:rPr>
        <w:t>bankovní spojení: Česká spořitelna a.s. Turnov, č. účtu 27-1263075359/08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u w:val="single"/>
        </w:rPr>
        <w:t>Zhotovitel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9"/>
        </w:numPr>
        <w:rPr/>
      </w:pPr>
      <w:r>
        <w:rPr/>
        <w:t>Předmět smlouv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ředmětem smlouvy je montáž a instalace závěsných nádob na letničky, jejich osázení převislými  letničkami, péče během vegetace (zálivka, přihnojení, odplevelení, ořez suchých částí), demontáž po sezóně a likvidace letniček, uložení nádob na zimní období a dále úprava rostlin během vegetačního období tak, aby  neztěžovaly  pohledy řidičů  na dopravní značky, popřípadě je nezakrývaly,  nebránily v chůzi po  chodnících, nezarůstaly do lamp veřejného osvětlení a pod. </w:t>
      </w:r>
    </w:p>
    <w:p>
      <w:pPr>
        <w:pStyle w:val="Normal"/>
        <w:jc w:val="both"/>
        <w:rPr/>
      </w:pPr>
      <w:r>
        <w:rPr>
          <w:sz w:val="24"/>
        </w:rPr>
        <w:t xml:space="preserve">Jedná se o závěsné sestavy složené ze dvou půlmís v ulicích: Antonína Dvořáka, Trávnice, Skálova, Sobotecká, náměstí ČR, náměstí B. J. Horáčka, Palackého a závěsné sestavy složené z jedné půlmísy na starém mostě přes Jizeru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Předmětem zakázky je: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plnění nádob substrátem včetně zásobního hnojení a jejich osázení letničkami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Zavěšení nádob na sloupy veřejného osvětlení (na stávající objímky)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éče během vegetace spočívající v pravidelné zálivce, hnojení vícesložkovým rozpustným hnojivem, odplevelení nádob, odstraňování suchých a odkvetlých částí a případná redukce rostlin zarůstajících do lamp veřejného osvětlení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kvidace výsadeb po skončení sezóny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emontáž nádob (objímky budou na sloupech ponechány), úklid nádob na místo pro přezimování (místo uložení zajišťuje zhotovitel díla), vyčištění nádob. Nádoby budou uloženy v bezmrazém prostoru.</w:t>
      </w:r>
    </w:p>
    <w:p>
      <w:pPr>
        <w:pStyle w:val="Normal"/>
        <w:widowControl w:val="false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Doplnění knotů do nádob. Jedná se o speciální knoty dodávané k nádobám. Každý rok bude provedena výměna 1/3 knotů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bidi="zxx"/>
        </w:rPr>
        <w:t>Specifikace výsadby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bidi="zxx"/>
        </w:rPr>
        <w:t>Nádoby s letničkami budou zavěšeny na sloupy veřejného osvětlení, v závislosti na počasí vždy kolem 15. května. Likvidace letniček a sundání nádob proběhne v závislosti na počasí v měsíci říjnu. Oba termíny budou určeny zadavatelem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bidi="zxx"/>
        </w:rPr>
        <w:t>Do jedné půlmísy bude vysazeno 10 ks rostlin. Rostliny budou v nádobách předpěstovány min. 4 týdny před zavěšením na sloupy veřejného osvětlení, tj. budou do nádob vysazeny třetí týden v dubnu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 w:val="24"/>
          <w:szCs w:val="24"/>
          <w:lang w:bidi="zxx"/>
        </w:rPr>
        <w:t>K výsadbě budou použity převislé druhy letniček, rostliny budou v době výsadby do nádob vzrostlé, dobře rozvětvené a budou nakvétat.</w:t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Sortiment letniček a vlastní osazovací plán navrhne zhotovitel a odsouhlasí objednatel. Objednatel požaduje pro každý rok návrh jiného sortimentu, přičemž pro každou ulici bude navrženo jiné druhové složení.</w:t>
      </w:r>
    </w:p>
    <w:p>
      <w:pPr>
        <w:pStyle w:val="Normal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Specifikace substrátu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K výsadbě bude použit speciální obohacený substrát pro balkónové rostliny. Substrát bude dále obohacen o: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  <w:lang w:bidi="zxx"/>
        </w:rPr>
        <w:t>půdní kondicionér (např. TerraCottem), v množství 5 kg/m</w:t>
      </w:r>
      <w:r>
        <w:rPr>
          <w:sz w:val="24"/>
          <w:szCs w:val="24"/>
          <w:vertAlign w:val="superscript"/>
          <w:lang w:bidi="zxx"/>
        </w:rPr>
        <w:t>3</w:t>
      </w:r>
    </w:p>
    <w:p>
      <w:pPr>
        <w:pStyle w:val="Normal"/>
        <w:widowControl w:val="false"/>
        <w:numPr>
          <w:ilvl w:val="0"/>
          <w:numId w:val="11"/>
        </w:numPr>
        <w:jc w:val="both"/>
        <w:rPr/>
      </w:pPr>
      <w:r>
        <w:rPr>
          <w:sz w:val="24"/>
          <w:szCs w:val="24"/>
          <w:lang w:bidi="zxx"/>
        </w:rPr>
        <w:t>organické hnojivo (granulovaný hnůj), v množství 5 kg/m</w:t>
      </w:r>
      <w:r>
        <w:rPr>
          <w:sz w:val="24"/>
          <w:szCs w:val="24"/>
          <w:vertAlign w:val="superscript"/>
          <w:lang w:bidi="zxx"/>
        </w:rPr>
        <w:t>3</w:t>
      </w:r>
      <w:r>
        <w:rPr>
          <w:sz w:val="24"/>
          <w:szCs w:val="24"/>
          <w:lang w:bidi="zxx"/>
        </w:rPr>
        <w:t>, bude přidán pouze do spodní vrstvy substrátu</w:t>
      </w:r>
    </w:p>
    <w:p>
      <w:pPr>
        <w:pStyle w:val="Normal"/>
        <w:widowControl w:val="false"/>
        <w:numPr>
          <w:ilvl w:val="0"/>
          <w:numId w:val="11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vícesložkové pomalu rozpustné hnojivo s dobou uvolňování živin 5 – 6 měsíců (typu Plantacote, Osmocote), v množství 3 kg/m</w:t>
      </w:r>
      <w:r>
        <w:rPr>
          <w:sz w:val="24"/>
          <w:szCs w:val="24"/>
          <w:vertAlign w:val="superscript"/>
          <w:lang w:bidi="zxx"/>
        </w:rPr>
        <w:t>3</w:t>
      </w:r>
      <w:r>
        <w:rPr>
          <w:sz w:val="24"/>
          <w:szCs w:val="24"/>
          <w:lang w:bidi="zxx"/>
        </w:rPr>
        <w:t>.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u w:val="single"/>
          <w:lang w:bidi="zxx"/>
        </w:rPr>
      </w:pPr>
      <w:r>
        <w:rPr>
          <w:sz w:val="24"/>
          <w:szCs w:val="24"/>
          <w:u w:val="single"/>
          <w:lang w:bidi="zxx"/>
        </w:rPr>
        <w:t>Specifikace péče o závěsné nádoby:</w:t>
      </w:r>
    </w:p>
    <w:p>
      <w:pPr>
        <w:pStyle w:val="Normal"/>
        <w:jc w:val="both"/>
        <w:rPr/>
      </w:pPr>
      <w:r>
        <w:rPr>
          <w:sz w:val="24"/>
          <w:szCs w:val="24"/>
          <w:lang w:bidi="zxx"/>
        </w:rPr>
        <w:t>V průběhu jedné vegetační sezóny bude prováděno: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přihnojení rozpustným hnojivem 4x</w:t>
      </w:r>
    </w:p>
    <w:p>
      <w:pPr>
        <w:pStyle w:val="Normal"/>
        <w:widowControl w:val="false"/>
        <w:numPr>
          <w:ilvl w:val="0"/>
          <w:numId w:val="13"/>
        </w:numPr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ošetření rostlin fungicidním přípravkem 3x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  <w:lang w:bidi="zxx"/>
        </w:rPr>
        <w:t>ošetření rostlin insekticidním přípravkem 3x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  <w:lang w:bidi="zxx"/>
        </w:rPr>
        <w:t>zálivka 1 –3x týdně v závislosti na průběhu počasí</w:t>
      </w:r>
    </w:p>
    <w:p>
      <w:pPr>
        <w:pStyle w:val="Normal"/>
        <w:widowControl w:val="false"/>
        <w:numPr>
          <w:ilvl w:val="0"/>
          <w:numId w:val="13"/>
        </w:numPr>
        <w:jc w:val="both"/>
        <w:rPr/>
      </w:pPr>
      <w:r>
        <w:rPr>
          <w:sz w:val="24"/>
          <w:szCs w:val="24"/>
          <w:lang w:bidi="zxx"/>
        </w:rPr>
        <w:t>odstraňování odkvetlých a suchých částí rostlin a jejich redukce k lampám dle aktuální potřeby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5" w:hanging="283"/>
        <w:rPr/>
      </w:pPr>
      <w:r>
        <w:rPr/>
        <w:t>III. Doba plnění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hájení prací: 01. 03. 20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končení prací: 30. 11. 20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ba plnění může být upravena dle klimatických podmínek na základě dohody mezi objednatelem a zhotovitelem. Závěsné nádoby budou na sloupy veřejného osvětlení instalovány po dohodě s objednatelem a v závislosti na klimatických podmínkách v období od 1.5. do 20.5. Ukončení díla v daném roce proběhne v závislosti na klimatických podmínkách v měsíci říjnu. Přesný termín určí objednate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7"/>
        </w:numPr>
        <w:rPr/>
      </w:pPr>
      <w:r>
        <w:rPr/>
        <w:t>Cena díla</w:t>
      </w:r>
    </w:p>
    <w:p>
      <w:pPr>
        <w:pStyle w:val="Normal"/>
        <w:jc w:val="both"/>
        <w:rPr/>
      </w:pPr>
      <w:r>
        <w:rPr/>
      </w:r>
    </w:p>
    <w:p>
      <w:pPr>
        <w:pStyle w:val="Odstavecseseznamem"/>
        <w:autoSpaceDE w:val="false"/>
        <w:ind w:left="0" w:right="0" w:hanging="0"/>
        <w:jc w:val="both"/>
        <w:rPr/>
      </w:pPr>
      <w:r>
        <w:rPr>
          <w:rFonts w:cs="Arial"/>
          <w:color w:val="000000"/>
          <w:sz w:val="24"/>
          <w:szCs w:val="24"/>
        </w:rPr>
        <w:t>Celková cena za vyhotovení předmětu smlouvy v rozsahu čl. II. této smlouvy je stanovená dohodou smluvních stran v souladu se zákonem č. 526/1990 Sb., o cenách v platném znění, jako obvyklá v místě plnění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ena za vyhotovení díla činí: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5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Nádoba jednostranná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cena za 1 ks bez DPH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Nádoba jednostranná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ena za 1 k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včetně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Nádoba oboustranná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cena za 1 k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bez DP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Nádoba oboustranná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cena za 1 ks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ok 20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ok 20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Rok 20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 xml:space="preserve">Cena pro jednotlivé roky v sobě zahrnuje veškeré úkony specifikované v čl. II této smlouvy. V roce 2022 bude osázeno celkem 14 ks jednostranných a 61 ks oboustranných nádob. 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Cs/>
          <w:color w:val="000000"/>
          <w:sz w:val="24"/>
          <w:szCs w:val="24"/>
          <w:u w:val="single"/>
        </w:rPr>
        <w:t>Celková cena pro rok 2022 se sjednává ve výši:</w:t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  <w:u w:val="single"/>
        </w:rPr>
      </w:pPr>
      <w:r>
        <w:rPr>
          <w:rFonts w:cs="Arial"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Cena celkem bez DPH                                 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DPH 21%                                                        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 xml:space="preserve">Cena celkem včetně DPH                              </w:t>
      </w:r>
    </w:p>
    <w:p>
      <w:pPr>
        <w:pStyle w:val="Normal"/>
        <w:autoSpaceDE w:val="false"/>
        <w:jc w:val="both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  <w:t>Objednatel je oprávněn písemně určit zhotoviteli počet nádob na rok 2023 a 2024 vždy do 15. 2. příslušného roku.</w:t>
      </w:r>
    </w:p>
    <w:p>
      <w:pPr>
        <w:pStyle w:val="Normal"/>
        <w:jc w:val="both"/>
        <w:rPr/>
      </w:pPr>
      <w:r>
        <w:rPr>
          <w:rFonts w:cs="Arial"/>
          <w:color w:val="000000"/>
          <w:sz w:val="24"/>
          <w:szCs w:val="24"/>
        </w:rPr>
        <w:t>Dojde-li po uzavření smlouvy o dílo ke změně daňových předpisů, bude k ceně díla bez DPH připočtena DPH ve výši dle daňových předpisů platných v době uskutečnění zdanitelného plnění.</w:t>
      </w:r>
    </w:p>
    <w:p>
      <w:pPr>
        <w:pStyle w:val="Normal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2"/>
        <w:numPr>
          <w:ilvl w:val="0"/>
          <w:numId w:val="6"/>
        </w:numPr>
        <w:rPr/>
      </w:pPr>
      <w:r>
        <w:rPr/>
        <w:t>Platební podmínky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 xml:space="preserve">Odměna za provedené práce bude zhotoviteli hrazena ve dvou fakturách ročně. První faktura ve výši 50 % z celkové roční částky bude vystavena ve formě zálohové faktury po protokolárním převzetí zavěšených nádob s letničkami (tj. v měsíci červnu). Druhá faktura ve výši 50 % z celkové roční částky bude vystavena po dokončení celého díla v příslušném kalendářním roce. </w:t>
      </w:r>
    </w:p>
    <w:p>
      <w:pPr>
        <w:pStyle w:val="Normal"/>
        <w:jc w:val="both"/>
        <w:rPr/>
      </w:pPr>
      <w:r>
        <w:rPr>
          <w:sz w:val="24"/>
        </w:rPr>
        <w:t xml:space="preserve">Faktury budou splatné do 14 dnů ode dne doručení faktury na MěÚ Turnov a odsouhlasení věcné správnosti faktury objednatelem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5"/>
        </w:numPr>
        <w:rPr/>
      </w:pPr>
      <w:r>
        <w:rPr/>
        <w:t>Záru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Zhotovitel poskytuje záruky na výsadbový materiál, provedení výsadby a její ošetření po celou dobu trvání smluvního vztah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4"/>
        </w:numPr>
        <w:rPr/>
      </w:pPr>
      <w:r>
        <w:rPr/>
        <w:t>Zodpovědnost za škod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 xml:space="preserve">Zhotovitel nese odpovědnost za škody vzniklé v souvislosti s prováděním díla podle této smlouvy. Zhotovitel odstraní škody způsobené při provádění díla   nejdéle do 24 hod. </w:t>
      </w:r>
    </w:p>
    <w:p>
      <w:pPr>
        <w:pStyle w:val="Normal"/>
        <w:jc w:val="both"/>
        <w:rPr/>
      </w:pPr>
      <w:r>
        <w:rPr>
          <w:sz w:val="24"/>
        </w:rPr>
        <w:t>Zhotovitel neručí za škody způsobené třetí osobou (poškození, krádež apod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3"/>
        </w:numPr>
        <w:rPr/>
      </w:pPr>
      <w:r>
        <w:rPr/>
        <w:t>Podmínky provedení dí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hotovitel provede dílo na svou zodpovědnost a nebezpeč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2"/>
        </w:numPr>
        <w:rPr/>
      </w:pPr>
      <w:r>
        <w:rPr/>
        <w:t>Smluvní poku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4"/>
          <w:szCs w:val="24"/>
        </w:rPr>
        <w:t>V případě neodstranění nedodělků zjištěných závad díla do 24 hod. po nahlášení pověřeným pracovníkem MěÚ Turnov vzniká sankční pokuta ve výši 500,- Kč za každý jednotlivý nedodělek a den. Výše pokuty bude odečtena ze závěrečné faktury.</w:t>
      </w:r>
    </w:p>
    <w:p>
      <w:pPr>
        <w:pStyle w:val="Normal"/>
        <w:jc w:val="both"/>
        <w:rPr/>
      </w:pPr>
      <w:r>
        <w:rPr>
          <w:sz w:val="24"/>
        </w:rPr>
        <w:t>V případě zhotovitelova prodlení s dokončením díla dle smlouvy o dílo je zhotovitel povinen zaplatit objednateli smluvní pokutu ve výši 0,1 % z celkové ceny díla za každý započatý den prodlení. Výše sankce se odečítá z fakturované částky.</w:t>
      </w:r>
    </w:p>
    <w:p>
      <w:pPr>
        <w:pStyle w:val="Normal"/>
        <w:jc w:val="both"/>
        <w:rPr/>
      </w:pPr>
      <w:r>
        <w:rPr>
          <w:sz w:val="24"/>
        </w:rPr>
        <w:t>V případě nedodržení termínu splatnosti vystavené faktury je objednatel povinen zaplatit zhotoviteli úrok z prodlení ve výši 0,1 % z dlužné částky za každý započatý den prodlen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Závěrečná ustanovení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4"/>
        </w:rPr>
        <w:t>Smlouva se uzavírá na dobu určitou, a to od 01. 03. 2022 do 30. 11. 2024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mluvní strany sjednávají, že se právní vztahy touto smlouvou neupravené řídí příslušnými ustanoveními OZ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a se vyhotovuje ve třech stejnopisech, z nichž jeden obdrží zhotovitel a dva objednatel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mlouva může být měněna pouze formou písemných dodatků po odsouhlasení oběma smluvními stranami. </w:t>
      </w:r>
    </w:p>
    <w:p>
      <w:pPr>
        <w:pStyle w:val="Normal"/>
        <w:jc w:val="both"/>
        <w:rPr/>
      </w:pPr>
      <w:r>
        <w:rPr>
          <w:sz w:val="24"/>
        </w:rPr>
        <w:t xml:space="preserve">Smlouva nabývá platnosti po podpisu oběma smluvními stranam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 xml:space="preserve">V Turnově dne 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.....................................                    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 xml:space="preserve">Ing.Tomáš Hocke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za objednatele                                                                     za zhotovite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7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6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lbany AMT" w:hAnsi="Albany AMT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0:48:00Z</dcterms:created>
  <dc:creator>kutkovam</dc:creator>
  <dc:description/>
  <cp:keywords/>
  <dc:language>en-US</dc:language>
  <cp:lastModifiedBy>Ing. Hana Malá</cp:lastModifiedBy>
  <cp:lastPrinted>2018-08-27T19:44:00Z</cp:lastPrinted>
  <dcterms:modified xsi:type="dcterms:W3CDTF">2021-11-16T08:20:00Z</dcterms:modified>
  <cp:revision>4</cp:revision>
  <dc:subject/>
  <dc:title>uzavřená dle § 536 a následujících zákona č</dc:title>
</cp:coreProperties>
</file>