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KRYCÍ LIST NABÍDKY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Název veřejné zakázky:</w:t>
        <w:tab/>
        <w:t xml:space="preserve">      </w:t>
        <w:tab/>
        <w:t xml:space="preserve">          </w:t>
      </w:r>
      <w:r>
        <w:rPr>
          <w:b/>
          <w:sz w:val="20"/>
          <w:szCs w:val="20"/>
        </w:rPr>
        <w:t>„Péče o závěsné nádoby s letničkami v letech 2022 - 2024“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ladní identifikační úda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zev zadavatele:</w:t>
        <w:tab/>
      </w:r>
      <w:r>
        <w:rPr>
          <w:b/>
          <w:sz w:val="20"/>
          <w:szCs w:val="20"/>
        </w:rPr>
        <w:t>Město Turn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ídlo, místo podnikání:</w:t>
        <w:tab/>
        <w:t>Antonína Dvořáka 335, 511 01 Turn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Č: </w:t>
        <w:tab/>
        <w:t>002762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Č:</w:t>
        <w:tab/>
        <w:t>CZ 002762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zadavatele jedná:</w:t>
        <w:tab/>
        <w:t xml:space="preserve">               Ing. Tomáš Hocke, staro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 zadavatele:</w:t>
        <w:tab/>
        <w:t>Ing. Miloslava Šípošová, odbor životního prostřed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:</w:t>
        <w:tab/>
        <w:t>+420 481 366 153, +420 737 224 5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</w:t>
        <w:tab/>
        <w:t>+420 481 366 1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 xml:space="preserve"> </w:t>
      </w:r>
      <w:hyperlink r:id="rId2">
        <w:r>
          <w:rPr>
            <w:rStyle w:val="InternetLink"/>
            <w:sz w:val="20"/>
            <w:szCs w:val="20"/>
          </w:rPr>
          <w:t>m.siposova@mu.turnov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</w:t>
        <w:tab/>
        <w:t xml:space="preserve">         Ing. Hana Malá, referentka odboru životního prostřed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:</w:t>
        <w:tab/>
        <w:tab/>
        <w:t xml:space="preserve">                                         + 420 481 366 152, + 420 737 214 2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</w:t>
        <w:tab/>
        <w:t xml:space="preserve">   </w:t>
        <w:tab/>
        <w:t xml:space="preserve">                                        + 420 481 366 1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 xml:space="preserve">                                                         </w:t>
      </w:r>
      <w:r>
        <w:rPr>
          <w:sz w:val="20"/>
          <w:szCs w:val="20"/>
          <w:u w:val="single"/>
        </w:rPr>
        <w:t>h.mala@mu.turnov.cz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zev účastníka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ídlo, místo podnikání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Č:</w:t>
        <w:tab/>
        <w:t>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</w:t>
        <w:tab/>
        <w:br/>
        <w:t>za účastníka jednat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 účastníka: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bídková cena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Cena celkem bez DPH</w:t>
        <w:tab/>
      </w:r>
      <w:r>
        <w:rPr>
          <w:b/>
          <w:sz w:val="20"/>
          <w:szCs w:val="20"/>
        </w:rPr>
        <w:t>……………… Kč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Samostatně DPH               </w:t>
      </w:r>
      <w:r>
        <w:rPr>
          <w:b/>
          <w:sz w:val="20"/>
          <w:szCs w:val="20"/>
        </w:rPr>
        <w:t>……………… Kč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Cena celkem včetně DPH </w:t>
        <w:tab/>
      </w:r>
      <w:r>
        <w:rPr>
          <w:b/>
          <w:sz w:val="20"/>
          <w:szCs w:val="20"/>
        </w:rPr>
        <w:t>………………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a razítko oprávněné osoby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  <w:t>titul, jméno, příjmení, funkce</w:t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449d9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49d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449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49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449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iposova@mu.turnov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6</Words>
  <Characters>1101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00:00Z</dcterms:created>
  <dc:creator>Marcela Pilská</dc:creator>
  <dc:description/>
  <dc:language>en-US</dc:language>
  <cp:lastModifiedBy>Marcela Pilská</cp:lastModifiedBy>
  <dcterms:modified xsi:type="dcterms:W3CDTF">2021-12-07T0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