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ve zjednodušeném podlimitním řízení na služb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Cs/>
          <w:sz w:val="28"/>
          <w:szCs w:val="28"/>
          <w:lang w:val="cs-CZ"/>
        </w:rPr>
        <w:t xml:space="preserve"> " Zpracování projektové dokumentace – Regenerace sídliště Výšinka, Turnov "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2. Nabídková cena (nejvýše přípustná) za část 1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3. Nabídková cena (nejvýše přípustná) za část 2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. Nabídková cena (nejvýše přípustná) za část 1. a část 2. – Celková ce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21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User</dc:creator>
  <dc:description/>
  <cp:keywords/>
  <dc:language>en-US</dc:language>
  <cp:lastModifiedBy>Marcela Pilská</cp:lastModifiedBy>
  <dcterms:modified xsi:type="dcterms:W3CDTF">2021-08-18T08:13:00Z</dcterms:modified>
  <cp:revision>3</cp:revision>
  <dc:subject/>
  <dc:title>Titulní list nabídky</dc:title>
</cp:coreProperties>
</file>