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www.uschovna.cz/zasilka/RUELDWCPPLJ4E7G5-U34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7:00Z</dcterms:created>
  <dc:creator>Marcela Pilská</dc:creator>
  <dc:description/>
  <dc:language>en-US</dc:language>
  <cp:lastModifiedBy>Marcela Pilská</cp:lastModifiedBy>
  <dcterms:modified xsi:type="dcterms:W3CDTF">2021-11-08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