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Zpracování projektové dokumentace – Regenerace sídliště Výšinka, Turnov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720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 xml:space="preserve">kontaktní osoba:           Mgr. Dagmar Šrytrová, vedoucí odboru správy majetku MÚ Turnov,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 316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d.srytrova@mu.turnov.c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/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720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720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/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Tato smlouva je uzavřena na základě výsledku veřejného zadávacího řízení jako zakázka malého rozsahu, v souladu s ustanovením § 6 zákona č. 134/2016 Sb., o veřejných zakázkách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: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cs-CZ"/>
        </w:rPr>
        <w:t>Regenerace sídliště Výšinka, Turnov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ovést řádně a včas výkony nezbytné pro zajištění předmětu díla uvedeného v tomto článku a objednatel se zavazuje za podmínek daných touto smlouvou předmět smlouvy odebrat a zhotoviteli uhradit. </w:t>
      </w:r>
      <w:r>
        <w:rPr>
          <w:rFonts w:cs="Arial" w:ascii="Arial" w:hAnsi="Arial"/>
          <w:b/>
          <w:sz w:val="22"/>
          <w:szCs w:val="22"/>
        </w:rPr>
        <w:t xml:space="preserve">Zhotovitel prohlašuje, že osobní návštěvou prověřil místní podmínky místa budoucího provedení stavby a prohlašuje, že tyto podmínky jsou pro provedení díla vyhovující. </w:t>
      </w:r>
      <w:r>
        <w:rPr>
          <w:rFonts w:cs="Arial" w:ascii="Arial" w:hAnsi="Arial"/>
          <w:b/>
          <w:sz w:val="22"/>
          <w:szCs w:val="22"/>
          <w:lang w:val="cs-CZ"/>
        </w:rPr>
        <w:t>N</w:t>
      </w:r>
      <w:r>
        <w:rPr>
          <w:rFonts w:cs="Arial" w:ascii="Arial" w:hAnsi="Arial"/>
          <w:b/>
          <w:sz w:val="22"/>
          <w:szCs w:val="22"/>
        </w:rPr>
        <w:t>ejsou mu známy žádné skutečnosti, které by byly důvodem navýšení ceny díl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veřejné zakázky je vypracování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ást 1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drobný popis zakázky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edmětem výběrového řízení je zpracování projektové dokumentace na stavbu „Regenerace sídliště Výšinka v Turnově“. Bude vypracována projektová dokumentace pro společné územní rozhodnutí a stavební povolení v souladu s vyhláškou č. 499/2006 Sb., příloha č. 8 a dále dokumentace pro provádění stavby v souladu s vyhláškou č. 499/2006 Sb., příloha č. 13 a vyhláškou č. 169/2016 Sb. o stanovení rozsahu dokumentace veřejné zakázky na stavební práce a soupisu stavebních prací, dodávek a služeb s výkazem výměr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rojektová dokumentace musí být vypracována v souladu s podmínkami pro podání žádosti o dotaci na Státní fond podpory investic, a to v souladu s Nařízením vlády č. 390/2017 – příloha Zásady pro zpracování projektu (příloha č. 7)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Textová část bude obsahovat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) cíle v pořadí podle naléhavosti, ke kterým povede realizace záměrů projektu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) návrh úprav v návaznosti na stanovené cíle. V návrhu budou zohledněny podmínky pro sociální a kulturní rozvoj a pro aktivity volného času; zvláštní pozornost bude věnována možnostem trávení volného času dětí a mládeže. Jednotlivé etapy musí na sebe navazovat a být zároveň územně a časově rozlišené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Výkresová část bude obsahovat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) situační výkres řešeného území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) návrhy jednotlivých úprav, které budou předloženy např. ve formě motivačních náčrtů, vizualizací, zákresů do aktuálních snímků (fotografií)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c) vyznačené území včetně legendy s uvedením všech plánovaných etap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ávazným podkladem pro zpracování projektové dokumentace je studie s názvem „ Regenerace sídliště Výšinka“, která byla vypracována architektonickou kanceláří AND, spol. s r.o., architektonický ateliér, Praha a byla schválena Zastupitelstvem města dne 26. 11. 2020, usnesením č. 280/2020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Zpracování projektové dokumentace musí být konzultováno s autory studie, a to minimálně 4x  a dále projednány případné změny v dopravní komisi a komisi rozvoje města, v Radě města a v Zastupitelstvu města Turnov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Podklady, které dodá zadavatel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„ Regenerace sídliště Výšinka“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lohopisné a výškové zaměření stávajícího stavu dotčených pozemků, které bylo zpracováno v rámci stud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Dokumentace pro sloučené územní a stavební řízení bude obsahovat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rověření etapizace ze studie, případně jejich optimalizace v návaznosti např. na rekonstrukci sítí dle podmínek správců sítí a dotačního titulu – Nařízení vlády č. 390/2017 a jeho přílohy Zásady pro zpracování projektu – viz příloha č. 7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členění na jednotlivé etapy včetně rozpočt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okumentace pro provádění stavb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by dle vyhlášky č. 499/2006 Sb., příloha č. 13. Její součástí bude položkový rozpočet stavby - oceněný soupis prací a neoceněný soupis prací pro výběr zhotovitele včetně výkazu výměr, a to na každou etap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ozpočet bude zpracován v aktuální cenové úrovni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zpočet a soupis prací včetně výkazu výměr musí být vypracován v rozsahu odpovídajícímu požadavkům vyhlášky č. 169/2016 Sb., v platném znění a předložen ve formátu pdf a v elektronické podobě ve formátu .esoupis, .xc4, Excel VZ nebo v obdobném výstupu z rozpočtového softwar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ojektová dokumentace pro provádění stavby včetně oceněného soupisu prací a neoceněného soupisu prací včetně výkazu výměr dle vyhlášky č. 169/2016 Sb. bude účastníkem vypracována na základě výzvy objednatele, a to postupně vždy pro jednotlivé etapy v předpokládaných letech 2024 – 2026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o první etapu požadujeme vypracovat v termínu uvedeném v této výzvě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 další etapy bude zhotovitel vždy vyzván k předložení cenové nabídky na zpracování projektové dokumentace pro provádění stavby včetně oceněného soupisu prací a neoceněného soupisu prací včetně výkazu výměr dle vyhlášky č. 169/2016 Sb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na část 1) 150 hodin. Zároveň účastník uvede i hodinovou sazbu autorského dozor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V rámci inženýrské činnosti zhotovitel předá níže uvedené originály dokladů v listinné podobě a 1x v digitální podobě na CD v pdf. Jedná se o pravomocné stavební povolení, 1 ks orazítkované projektové dokumentace pro stavební povolení od stavebního úřadu, veškerá vyjádření, stanoviska a rozhodnutí vydaná pro účel vydání společného územního a stavebního povolení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růběhu plnění předmětu veřejné zakázky je zhotovitel povinen přizvat zadavatele minimálně 3x pro každou etapu ke konzultaci formou koordinačních jednání a seznámit zadavatele se způsobem plnění předmětu veřejné zakázky. Zhotovitel se zavazuje na koordinačních jednáních předložit rozpracovanou dokumentaci pro společné územní a stavební povolení a dokumentaci pro provádění stavby ke konzultaci a odsouhlasení navrženého řešení objednatel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cs-CZ"/>
        </w:rPr>
        <w:t>Část 2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drobný popis zakázky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edmětem výběrového řízení je zpracování projektové dokumentace na stavbu „Regenerace sídliště Výšinka v Turnově – stavba parkovacího domu“. Bude vypracována projektová dokumentace pro sloučené územní rozhodnutí a stavební povolení v souladu s vyhláškou č. 499/2006 Sb. a dále dokumentace pro provádění stavby v souladu s vyhláškou č. 499/2006 Sb., příloha č. 13 a vyhláškou č. 169/2016 Sb. o stanovení rozsahu dokumentace veřejné zakázky na stavební práce a soupisu stavebních prací, dodávek a služeb s výkazem výměr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ávazným podkladem pro zpracování projektové dokumentace je studie s názvem „ Regenerace sídliště Výšinka“, která byla vypracována architektonickou kanceláří AND, spol. s r.o., architektonický ateliér, Praha a byla schválena Zastupitelstvem města dne 26. 11. 2020, usnesením č. 280/2020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pracování projektové dokumentace musí být konzultováno s autory studie, a to minimálně 4x  a dále projednány případné změny v dopravní komisi a komisi rozvoje města, v Radě města a v Zastupitelstvu města Turnov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davatel požaduje vypracování hydrogeologického posudku pro založení a výstavbu parkovacího domu. Posudek bude zpracován na max. variantu 3 podlažního parkovacího domu. V případě nevhodných základových poměrů budou navrženy jiné varianty řešení parkovacího domu/parkování (snížení počtu podlaží,....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okumentace pro provádění stavb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by dle vyhlášky č. 499/2006 Sb., příloha č. 13. Její součástí bude položkový rozpočet stavby - oceněný soupis prací a neoceněný soupis prací pro výběr zhotovitele včetně výkazu výměr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ozpočet bude zpracován v aktuální cenové úrovni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zpočet a soupis prací včetně výkazu výměr musí být vypracován v rozsahu odpovídajícímu požadavkům vyhlášky č. 169/2016 Sb., v platném znění a předložen ve formátu pdf a v elektronické podobě ve formátu .esoupis, .xc4, Excel VZ nebo v obdobném výstupu z rozpočtového softwar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ojektová dokumentace pro provádění stavby včetně výkazu výměr bude účastníkem vypracována na základě výzvy objednatele s tím, že se počítá s výstavbou parkovacího domu jako s poslední etapou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bude vyzván k předložení cenové nabídky na zpracování projektové dokumentace pro provádění stavby včetně oceněného soupisu prací a neoceněného soupisu prací včetně výkazu výměr dle vyhlášky č. 169/2016 Sb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hotoveny a objednateli předány ve dvou tištěných paré pro Dokumentaci pro stavebního povolení, z toho jedno paré ověřeno stavebním úřadem a v šesti tištěných paré pro Dokumentaci pro provádění stavby a v 1 elektronické verzi na CD ve formátu PDF a komplet v otevřených formátech pro další zpracování, např. DWG, DGN, DOC, xls atp. s tím, že oceněný výkaz výměr postačí ve 2 vyhotoveních a v digitální formě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pokládaný rozsah hodin, který účastník ocení do nabídkové ceny, bude na část 2) 50 hodin. Zároveň účastník uvede i hodinovou sazbu autorského dozor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inženýrské činnosti zhotovitel předá níže uvedené originály dokladů v listinné podobě a 1x v digitální podobě na CD v pdf. Jedná se o pravomocné stavební povolení, 1 ks orazítkované projektové dokumentace pro stavební povolení od stavebního úřad, veškerá vyjádření, stanoviska a rozhodnutí vydaná pro účel vydání společného územního a stavebního povolení a hydrogeologický posudek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růběhu plnění předmětu veřejné zakázky je zhotovitel povinen přizvat zadavatele třikrát ke konzultaci formou koordinačních jednání a seznámit zadavatele se způsobem plnění předmětu veřejné zakázky. Zhotovitel se zavazuje na koordinačních jednáních předložit rozpracovanou dokumentaci pro společné územní a stavební povolení a dokumentaci pro provádění stavby ke konzultaci a odsouhlasení navrženého řešení objednatele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autoSpaceDE w:val="false"/>
        <w:spacing w:lineRule="atLeast" w:line="240"/>
        <w:ind w:left="426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Zkladntextodsazen21"/>
        <w:autoSpaceDE w:val="false"/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Zkladntextodsazen21"/>
        <w:autoSpaceDE w:val="false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 xml:space="preserve">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/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) 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cs="Arial" w:ascii="Arial" w:hAnsi="Arial"/>
          <w:sz w:val="22"/>
          <w:szCs w:val="22"/>
        </w:rPr>
        <w:t>Termín zahájení plnění .........................................................neprodleně po podpisu smlouvy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cs="Arial" w:ascii="Arial" w:hAnsi="Arial"/>
          <w:sz w:val="22"/>
          <w:szCs w:val="22"/>
        </w:rPr>
        <w:t>Předaná projektová dokumentace pro sloučené územní rozhodnutí a stavební povolení ………………………………………………………… ………………..nejpozději do 30.4.2022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í inženýrské činnosti…………………………………………………….... od 1.5.2022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jištění pravomocného stavebního povolení…………….........ve lhůtách správních orgánů    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cs="Arial" w:ascii="Arial" w:hAnsi="Arial"/>
          <w:sz w:val="22"/>
          <w:szCs w:val="22"/>
        </w:rPr>
        <w:t>Předaná projektová dokumentace pro provádění stavby I. etapy……………. do 31.10.2022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2) 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cs="Arial" w:ascii="Arial" w:hAnsi="Arial"/>
          <w:sz w:val="22"/>
          <w:szCs w:val="22"/>
        </w:rPr>
        <w:t>Termín zahájení plnění ………………………   …………… neprodleně po podpisu smlouvy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cs="Arial" w:ascii="Arial" w:hAnsi="Arial"/>
          <w:sz w:val="22"/>
          <w:szCs w:val="22"/>
        </w:rPr>
        <w:t>Předaná projektová dokumentace pro sloučené územní rozhodnutí a stavební povolení………………………………………………….  ……………………….do 30.4.2022.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cs="Arial" w:ascii="Arial" w:hAnsi="Arial"/>
          <w:sz w:val="22"/>
          <w:szCs w:val="22"/>
        </w:rPr>
        <w:t>Zahájení inženýrské činnosti…………………………………………………     od 1.5.2022</w:t>
      </w:r>
    </w:p>
    <w:p>
      <w:pPr>
        <w:pStyle w:val="Normal"/>
        <w:widowControl w:val="false"/>
        <w:spacing w:before="120" w:after="0"/>
        <w:ind w:left="-1" w:hanging="0"/>
        <w:jc w:val="both"/>
        <w:rPr/>
      </w:pPr>
      <w:r>
        <w:rPr>
          <w:rFonts w:cs="Arial" w:ascii="Arial" w:hAnsi="Arial"/>
          <w:sz w:val="22"/>
          <w:szCs w:val="22"/>
        </w:rPr>
        <w:t>Zajištění pravomocného stavebního povolení ………………  ve lhůtách správních orgánů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– předpoklad rok 2024 – 2026 – dle realizace jednotlivých etap projektu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 bude prováděn po dobu realizace stavby až do její kolaudace na výzvy objednatele doručené nejméně 48 hodin předem, a to 1x za 14 dní.  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sloučené územní rozhodnutí a stavební povolení 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provádění stavby – první etapa – včetně oceněného soupisu prací a neoceněného soupisu a výkazu výměr……………………………………………………….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ženýrská činnost pro sloučené územní rozhodnutí a stavební povolení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( 150 hodin)…………………………………………………………………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…………………………………………………………………………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…………………………………………………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…………………………………………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2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sloučené územní rozhodnutí a stavební povolení ……………………..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 činnost pro sloučené územní rozhodnutí a stavební povolení………………..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(50 hodin)………………………………………………………………………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na celkem za část 1 a část 2 bez DPH  ………………………………………………… 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………………………………………………….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za část 1 a část 2 včetně DPH …..…………………………………………..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ský dozor – hodinová sazba…………………………………………………………….Kč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4.3. Hodinová sazba za AD obsahuje veškeré náklady zhotovitele na tuto činnost (včetně cestovného, stravného apod.) 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</w:t>
        <w:tab/>
        <w:t>Platební podmínky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hotovitel je oprávněn vystavit daňové doklady se splatností </w:t>
      </w:r>
      <w:r>
        <w:rPr>
          <w:rFonts w:cs="Arial" w:ascii="Arial" w:hAnsi="Arial"/>
          <w:sz w:val="22"/>
          <w:szCs w:val="22"/>
          <w:lang w:val="cs-CZ"/>
        </w:rPr>
        <w:t>14</w:t>
      </w:r>
      <w:r>
        <w:rPr>
          <w:rFonts w:cs="Arial" w:ascii="Arial" w:hAnsi="Arial"/>
          <w:sz w:val="22"/>
          <w:szCs w:val="22"/>
        </w:rPr>
        <w:t xml:space="preserve"> dnů následovně</w:t>
      </w:r>
      <w:r>
        <w:rPr>
          <w:rFonts w:cs="Arial" w:ascii="Arial" w:hAnsi="Arial"/>
          <w:sz w:val="22"/>
          <w:szCs w:val="22"/>
          <w:lang w:val="cs-CZ"/>
        </w:rPr>
        <w:t>, a to pro část 1 i část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společné územní a stavební řízení – faktura ve výši sjednané ceny za tuto část předmětu díla s pozastávkou 30% splatnou po nabytí právní moci stavebního povolení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a předání dokumentace pro provedení stavby – faktura ve výši sjednané ceny za tuto část předmětu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bytí právní moci stavebního povolení – faktura na inženýrskou činnost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pojené s odstraňováním vad projektové dokumentace (úprava PD z důvodu nerealizovatelnosti navrženého řešení, dopracování případných chybějících části PD) zhotovitel bude realizovat na vlastní náklady.</w:t>
      </w:r>
    </w:p>
    <w:p>
      <w:pPr>
        <w:pStyle w:val="Standard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). Doba výkonu autorského dozoru se bude počítat od začátku výkonu AD na místě stavby po jeho ukončení ( náklady na dopravu na místo stavby a čas strávený na cestě na stavbu je třeba započítat do hodinové ceny za AD) Přílohou daňového dokladu za AD bude výkaz hodin za sledované období, potvrzený oprávněným zástupcem objednatele. </w:t>
      </w:r>
    </w:p>
    <w:p>
      <w:pPr>
        <w:pStyle w:val="Standard"/>
        <w:numPr>
          <w:ilvl w:val="0"/>
          <w:numId w:val="5"/>
        </w:numPr>
        <w:suppressAutoHyphens w:val="false"/>
        <w:spacing w:before="120" w:after="120"/>
        <w:ind w:left="426" w:hanging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álohy objednatel neposkytuje.  </w:t>
      </w:r>
      <w:bookmarkStart w:id="0" w:name="_GoBack"/>
      <w:bookmarkEnd w:id="0"/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1. Dílo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3. Samostatná část díla projektová dokumentace pro společné územní a stavební řízení je ukončena dnem předání a převzetí oběma smluvními stranami a zapracováním případných požadavků, projektová dokumentace pro provádění stavby je ukončena dnem předání a převzetí oběma smluvními stranami a zapracování případných požadavků, IČ je ukončena právní mocí územního rozhodnutí, resp. stavebního povolení pro celou stavbu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10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0,2%  Kč z ceny předmětné dílčí části díla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ustanovení se nevztahuje na prodlení, jehož příčinu nemohl zhotovitel ovlivnit (např. nedodržení zákonných lhůt pro vyjádření ze strany dotčených orgánů státní správy apod.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lr">
    <w:name w:val="matlr"/>
    <w:qFormat/>
    <w:rPr>
      <w:rFonts w:ascii="Arial" w:hAnsi="Arial" w:cs="Arial"/>
      <w:color w:val="000000"/>
      <w:sz w:val="20"/>
      <w:szCs w:val="20"/>
    </w:rPr>
  </w:style>
  <w:style w:type="character" w:styleId="OdstavecsodrazkamiCharChar">
    <w:name w:val="Odstavec s odrazkami Char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hlavChar1">
    <w:name w:val="Záhlaví Char1"/>
    <w:qFormat/>
    <w:rPr>
      <w:rFonts w:cs="Times New Roman"/>
      <w:sz w:val="20"/>
      <w:szCs w:val="20"/>
      <w:lang w:bidi="ar-SA"/>
    </w:rPr>
  </w:style>
  <w:style w:type="character" w:styleId="ZpatChar1">
    <w:name w:val="Zápatí Char1"/>
    <w:qFormat/>
    <w:rPr>
      <w:rFonts w:cs="Times New Roman"/>
      <w:lang w:val="cs-CZ"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odsazen2Char">
    <w:name w:val="Základní text odsazený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16"/>
      <w:ind w:left="284" w:hanging="284"/>
      <w:jc w:val="both"/>
    </w:pPr>
    <w:rPr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OdstavecsodrazkamiChar">
    <w:name w:val="Odstavec s odrazkami Char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>
    <w:name w:val="Odstavec s odrazkami"/>
    <w:basedOn w:val="Normal"/>
    <w:qFormat/>
    <w:pPr>
      <w:spacing w:before="120" w:after="120"/>
      <w:ind w:left="1620" w:hanging="1260"/>
      <w:jc w:val="both"/>
    </w:pPr>
    <w:rPr>
      <w:rFonts w:ascii="Arial" w:hAnsi="Arial" w:cs="Arial"/>
      <w:b/>
      <w:szCs w:val="24"/>
    </w:rPr>
  </w:style>
  <w:style w:type="paragraph" w:styleId="Smlouva">
    <w:name w:val="Smlouva"/>
    <w:basedOn w:val="Normal"/>
    <w:qFormat/>
    <w:pPr>
      <w:widowControl w:val="false"/>
      <w:spacing w:before="60" w:after="0"/>
    </w:pPr>
    <w:rPr>
      <w:rFonts w:ascii="Arial" w:hAnsi="Arial" w:cs="Arial"/>
      <w:sz w:val="22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/>
      <w:textAlignment w:val="baseline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autoSpaceDE w:val="false"/>
      <w:ind w:left="709" w:right="-1" w:hanging="709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suppressAutoHyphens w:val="false"/>
      <w:ind w:firstLine="624"/>
      <w:jc w:val="both"/>
    </w:pPr>
    <w:rPr>
      <w:rFonts w:ascii="Arial" w:hAnsi="Arial" w:cs="Arial"/>
      <w:sz w:val="22"/>
      <w:szCs w:val="22"/>
    </w:rPr>
  </w:style>
  <w:style w:type="paragraph" w:styleId="Zkladntextodsazen1">
    <w:name w:val="Základní text odsazený1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suppressAutoHyphens w:val="false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1:00Z</dcterms:created>
  <dc:creator>tjakubal</dc:creator>
  <dc:description/>
  <cp:keywords/>
  <dc:language>en-US</dc:language>
  <cp:lastModifiedBy>Marcela Pilská</cp:lastModifiedBy>
  <cp:lastPrinted>2021-07-28T11:34:00Z</cp:lastPrinted>
  <dcterms:modified xsi:type="dcterms:W3CDTF">2021-11-08T09:23:00Z</dcterms:modified>
  <cp:revision>13</cp:revision>
  <dc:subject/>
  <dc:title>SMLOUVA O DÍLO</dc:title>
</cp:coreProperties>
</file>