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sz w:val="24"/>
          <w:szCs w:val="24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eastAsia="cs-CZ"/>
        </w:rPr>
        <w:t>"  Výměna vstupního portálu radnice č.p. 335 v Turnově“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5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left" w:pos="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left" w:pos="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Ing. arch. Zdeněk Bičík, referent správy majetku MÚ Turn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481 366 310, mobil: 704 604 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-mail: z.bicik@mu.turnov.cz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left" w:pos="2268" w:leader="none"/>
          <w:tab w:val="left" w:pos="6804" w:leader="dot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left" w:pos="2268" w:leader="none"/>
          <w:tab w:val="left" w:pos="6804" w:leader="dot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</w:p>
    <w:p>
      <w:pPr>
        <w:pStyle w:val="HLAVICKA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                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pověřenou zhotovitelem jednat ve věcech technických je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 </w:t>
      </w:r>
      <w:r>
        <w:rPr>
          <w:rFonts w:cs="Arial" w:ascii="Arial" w:hAnsi="Arial"/>
          <w:b/>
          <w:sz w:val="22"/>
          <w:szCs w:val="22"/>
        </w:rPr>
        <w:t>" Výměna vstupního portálu radnice č.p. 335 v Turnově“</w:t>
      </w:r>
      <w:r>
        <w:rPr>
          <w:rFonts w:cs="Arial" w:ascii="Arial" w:hAnsi="Arial"/>
          <w:sz w:val="22"/>
          <w:szCs w:val="22"/>
        </w:rPr>
        <w:t xml:space="preserve"> a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 plnění zakázky řeší výměnu vstupního portál do radnice, ulice Antonína Dvořáka,  č.p. 335 v Turnově. Provedení celoprosklené strukturální zasklení s opláštěním sloupů a stříškou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adavatel požaduje koordinaci se stávajícím dodavatelem elektronického zabezpečení budovy v přípravě umístění čteček RFID čipů, zvonkového tabla a LED osvětlení, zejména pro umístění odpovídajících přívodů uvnitř zasklívacích profilů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Zahájení zakázky…………… 1. 4. 2022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Ukončení zakázky ............ maximálně do 14 dnů od předání staveniště, nejpozději do 30.4.2022 (samotná realizace výměny portálu proběhne v průběhu pátka až neděle)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em plnění je budova Městského úřadu, ulice Antonína Dvořáka, čp. 335, Turnov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7"/>
        <w:gridCol w:w="3744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díla celkem bez DP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K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azba výše DPH 21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Cena díla celkem včetně 21% DPH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shd w:fill="FFFF00" w:val="clear"/>
        </w:rPr>
      </w:pPr>
      <w:r>
        <w:rPr>
          <w:rFonts w:cs="Arial" w:ascii="Arial" w:hAnsi="Arial"/>
          <w:b/>
          <w:sz w:val="22"/>
          <w:szCs w:val="22"/>
          <w:highlight w:val="yellow"/>
          <w:shd w:fill="FFFF00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Celková cena zahrnuje zejména veškeré náklady nezbytné k řádnému, úplnému a kvalitnímu provedení předmětu smlouvy včetně všech rizik a vlivů během provádění díla. Cena zahrnuje náklady na zřízení, provoz a odstranění zařízení staveniště., náklady na bezpečnostní opatření, náklady na dodávku elektřiny, vodné, stočné, odvoz a likvidaci odpadů, náklady na používání strojů a služeb až do předání a převzetí díl, náklady na zhotovování, výrobu, obstarání, přepravu věcí, zařízení, materiálů, dodávek, náklady na pojištění odpovědnosti za škody, bankovní garance, daně, cla, poplatky, náklady na provádění všech příslušných, normami a vyhláškami stanovených zkoušek, náklady na nutná, či úřady stanovená opatření k realizaci díla, náklady veškeré související činnosti a jakékoliv další vedlejší výdaje potřebné pro realizaci tohoto dí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 Objednatel se zavazuje zaplatit zhotoviteli cenu řádně provedeného díla na základě daňových dokladů (faktur). Úhrada za plnění předmětu díla bude prováděna v české měně. Zálohy objednatel neposkytuj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Objednatel je oprávněn odečíst cenu neprovedených prací vyčíslených podle nabídkového rozpočtu v případě snížení rozsahu prací, dílčích změn technologií nebo materiálů odsouhlasených objednatelem a v ostatních případech specifikovaných zápisem v dení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  Platba bude provedena na základě vystavených faktur vybraným účastníkem dle soupisu skutečně provedených prací odsouhlasených pověřenou osobou zadavatele. Faktury budou vystaveny s 10% pozastávkou, která bude splatná po předání celého díla zadavateli. Platby budou probíhat výhradně v Kč. Také všechny cenové údaje budou uváděny v Kč. Splatnost daňových dokladů odsouhlasených pověřeným pracovníkem zadavatele bude minimálně 14 dní od data doručení zadavateli. </w:t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VINNOSTI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Zhotovitel se zavazuje plně a prokazatelně splnit předmět smlouvy, který je specifikován v článku II. této smlouvy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ílo musí splňovat podmínky, které jsou uvedeny v projektové zadávací dokumentaci, a musí být v souladu s příslušnými technickými normami ČSN), s obecně závaznými právními předpisy a předpisy pro provádění prací danými charakterem a rozsahem zakázky. Zhotovitel bude při uplatňování norem postupovat jednotně v rámci plnění celého předmětu zakázk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Zhotovitel je povinen projednat s objednatelem předem veškeré nevyhnutelné změny a technologické postup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Zhotovitel se zavazuje v rámci plnění předmětu zakázky zajistit a do nabídkové ceny zahrnout veškeré další činnosti, které souvisejí s realizací předmětu zakázk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Zhotovitel bere na vědomí, že práce v místě plnění budou probíhat při běžném provozu budovy a hlavní výměnu portálu bude směřovat do období pátek odpoledne až neděle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Zhotovitel je povinen vést ode dne převzetí staveniště o pracích, které provádí, stavební deník ve smyslu zákona č.183/2006 Sb. Do deníku zapisuje zhotovitel všechny skutečnosti, rozhodné pro plnění této smlouvy. Zástupce objednatele je povinen sledovat obsah deníku a k zápisům připojovat svá stanoviska a námitky. Jestliže odpovědná osoba zhotovitele nesouhlasí s provedeným záznamem objednatele, je povinen do 5 pracovních dnů své vyjádření, jinak se má za to, že s obsahem záznamu souhlasí. Stejná práva a povinnosti má i zástupce objednatele. Záznamy do stavebního deníku jsou oprávněni provádět: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  <w:tab/>
        <w:tab/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 Ing. arch. Zdeněk Bičík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chnický dozor investora: Ing. arch. Zdeněk Bičík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 Zhotovitel se zavazuje informovat objednatele o stavu a čase předmětu díla na dohodnutých kontrolních dnech, které bude zhotovitel organizovat podle potřeby, nejméně však každých 14 dní, počínaje dnech předání staveniště, a to na adrese – v objektu realizace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 Zjistí-li zhotovitel při zajišťování prací překážky, které znemožňují řádné uskutečnění, činnosti a právních úkonů dohodnutým způsobem, oznámí to neprodleně objednateli, se kterým se dohodne na odstranění těchto překážek (zápisem do SD)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 Zhotovitel zajistí a zabezpečí na své náklady místo plnění proti vstupu nepovolaných osob. Zabezpečení bude takového stupně, aby nemohlo dojít ke škodám na majetku, poškození zdraví nebo ohrožení život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Zhotovitel bude při plnění předmětu této smlouvy postupovat s odbornou péčí. Zavazuje se dodržovat kvalitativní požadavky a obecně závazné předpisy, technické normy a podmínky této smlouvy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Zhotovitel se zavazuje akceptovat a realizovat všechny objednatelem písemné uplatněné pokyny, připomínky a návrhy k provádění díla za podmínky, že tyto pokyny, připomínky nebo návrhy nejsou v rozporu s právními předpisy, touto smlouvou popř. technickými normami nebo technologickými předpisy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V případě skrytých překážek je zhotovitel povinen postupovat při plnění předmětu smlouvy v souladu se zákonem č.89/2012 Sb., občanský zákoník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Dílo bude převzato objednatelem za předpokladu, že bylo dokončeno v souladu se smlouvou o dílo a dokumentací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. Objednatel není povinen převzít dílo, které vykazuje takové vady a nedodělky, které samy o sobě či ve spojení s jinými brání řádnému, plynulému a bezpečnému užívání, sloužící ke stanovenému účelu, popř. způsobují jeho rychlejší opotřebení nebo neplní všechny technické parametry, uvedené v technických podmínkách dle zadávací dokumentace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6. Výhrady týkající se zjevných vad musí objednatel uvést při předání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I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 Dílo dle č.III. této smlouvy bude splněno jeho předáním a převzetím odpovědným zástupcem objednatele. O převzetí bude vypracován předávací protokol, který podepíší obě smluvní strany. V protokolu o předání a převzetí díla musí být uvedeny případné nedodělky plnění a dohodnuty lhůty pro jejich odstranění, prohlášení objednatele, zda plnění přebírá či nikol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08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08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Zhotovitel se zavazuje, že vady v záruční době odstraní nejpozději do 15 pracovních dnů ode dne převzetí písemné reklamace (za písemnou formu se v tomto případě považuje zaslání rovněž faxem nebo e-mailem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dpovědnost za škody a pojištění </w:t>
        <w:tab/>
        <w:t>článek I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1. Zhotovitel nese veškerou 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v., že v případě jakéhokoliv narušení či poškození majetku (např. vjezdů, plotů, objektů, prostranství, inženýrských sítí (nebo poškození zdraví osob je zhotovitel povinen bez zbytečného odkladu tuto škodu odstranit a není-li to možné, tak finančně uhradi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V případě, že je zhotovitel v prodlení se splněním termínu předání díla dle odst. 3.2. této smlouvy ve smluveném rozsahu, zavazuje se zaplatit objednateli dle jeho vyúčtování smluvní pokutu ve výši 0,2% z ceny díla bez DPH 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V případě prodlení zhotovitele s dohodnutým termínem na odstranění vad nebo nedodělků z předávacího protokolu se sjednává smluvní pokuta ve výši </w:t>
      </w:r>
      <w:r>
        <w:rPr>
          <w:rFonts w:cs="Arial" w:ascii="Arial" w:hAnsi="Arial"/>
          <w:b/>
          <w:sz w:val="22"/>
          <w:szCs w:val="22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ou vadu a započatý den prodlení s odstraněním vad bez omezení její celkové výš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V případě, že zhotovitel neodstraní vady ve lhůtách sjednaných dle čl.VIII. bodu 8.4. této smlouvy, je povinen objednateli uhradit smluvní pokutu 1.000,- Kč za každý případ a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. Zaplacením smluvních pokut nejsou dotčeny nároky smluvních stran na náhradu škody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 V případě zpoždění objednatele s úhradou daňového dokladu má zhotovitel právo požadovat smluvní úrok z prodlení ve výši 0,01% z fakturované částky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. Smluvní pokuty jsou splatné ve lhůtě 14-ti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lastnictví k dílu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Veškerá práva za dílo přecházejí od zhotovitele na objednatele po předání a převzetí díla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Dnem předání díla přechází na objednatele zodpovědnost za poškození či zcizení předmětu díla třetí osobo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Veškerý materiál dodaný zhotovitelem je až do zaplacení díla, tj. do doby připsání příslušné částky od objednatele na účet zhotovitele majetkem zhotovitele a nevztahují se na něj žádná jiná práv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yšší moc 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Smluvní strany se osvobozují od odpovědnosti za částečné nebo úplné neplnění smluvních závazků, jestliže se tak stalo v důsledku vyšší moci. Za vyšší moc se pokládají okolnosti, které vznikly po uzavření této smlouvy v důsledku stranami nepředvídatelných a neodvratitelných událostí mimořádné povahy a mající bezprostřední vliv na plnění díl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V případě vyšší moci se prodlužuje lhůta ke splnění smluvních závazků podle doho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II</w:t>
      </w:r>
    </w:p>
    <w:p>
      <w:pPr>
        <w:pStyle w:val="Default"/>
        <w:spacing w:lineRule="atLeast" w:line="240"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3.1. Zhotovitel souhlasí se zveřejněním textu smlouvy na internetových stránkách zadavatele ve formátu, který neumožní zásah do textu smlouvy třetí osobou. </w:t>
      </w:r>
    </w:p>
    <w:p>
      <w:pPr>
        <w:pStyle w:val="Default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Smlouva je vyhotovena ve čtyřech stejnopisech s platností originálu, z nichž objednatel </w:t>
      </w:r>
    </w:p>
    <w:p>
      <w:pPr>
        <w:pStyle w:val="Default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bdrží tři stejnopisy a zhotovitel jede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. Pokud není stanoveno jinak, řídí se tato smlouva ustanoveními občanského zákona č. 89/2012 S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Tuto smlouvu lze měnit jen vzájemnou dohodou smluvních stran, a to pouze formou písemných vzestupně číslovaných dodatků podepsaných oběma smluvními stranam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. Odstoupení od smlouvy se nedotýká nároku na smluvní pokutu a nároku objednatele na náhradu škod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6. 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                 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V Turnově, dne ……………….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Ing. Tomáš Hocke, starosta města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889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01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1" w:customStyle="1">
    <w:name w:val="Záhlaví Char1"/>
    <w:link w:val="Header"/>
    <w:qFormat/>
    <w:locked/>
    <w:rsid w:val="003f5013"/>
    <w:rPr>
      <w:lang w:eastAsia="ar-SA"/>
    </w:rPr>
  </w:style>
  <w:style w:type="character" w:styleId="ZhlavChar" w:customStyle="1">
    <w:name w:val="Záhlaví Char"/>
    <w:basedOn w:val="DefaultParagraphFont"/>
    <w:uiPriority w:val="99"/>
    <w:semiHidden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1" w:customStyle="1">
    <w:name w:val="Zápatí Char1"/>
    <w:link w:val="Footer"/>
    <w:uiPriority w:val="99"/>
    <w:qFormat/>
    <w:locked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d6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f50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3f501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1"/>
    <w:uiPriority w:val="99"/>
    <w:unhideWhenUsed/>
    <w:rsid w:val="003f5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uiPriority w:val="99"/>
    <w:qFormat/>
    <w:rsid w:val="003f5013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uiPriority w:val="99"/>
    <w:qFormat/>
    <w:rsid w:val="003f5013"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f5013"/>
    <w:pPr>
      <w:spacing w:before="120" w:after="0"/>
    </w:pPr>
    <w:rPr/>
  </w:style>
  <w:style w:type="paragraph" w:styleId="Default" w:customStyle="1">
    <w:name w:val="Default"/>
    <w:qFormat/>
    <w:rsid w:val="003f50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d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73</Words>
  <Characters>11644</Characters>
  <CharactersWithSpaces>135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4:00Z</dcterms:created>
  <dc:creator>chrumkom</dc:creator>
  <dc:description/>
  <dc:language>en-US</dc:language>
  <cp:lastModifiedBy>Marcela Pilská</cp:lastModifiedBy>
  <cp:lastPrinted>2017-06-08T06:20:00Z</cp:lastPrinted>
  <dcterms:modified xsi:type="dcterms:W3CDTF">2021-10-27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