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Komunikace a inženýrské sítě v rozvojové lokalitě Hruštice – Károvsko, ulice na Piavě - zpracování projektové dokumentace 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Stanislava Syrotiuková, investiční technik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40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s.syrotiukova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„Komunikace a inženýrské sítě v rozvojové lokalitě Hruštice – Károvsko, ulice na Piavě - zpracování projektové dokumentace “. </w:t>
      </w:r>
      <w:r>
        <w:rPr>
          <w:rFonts w:cs="Arial" w:ascii="Arial" w:hAnsi="Arial"/>
          <w:sz w:val="24"/>
          <w:szCs w:val="24"/>
          <w:lang w:eastAsia="cs-CZ"/>
        </w:rPr>
        <w:t>P</w:t>
      </w:r>
      <w:r>
        <w:rPr>
          <w:rFonts w:cs="Arial" w:ascii="Arial" w:hAnsi="Arial"/>
          <w:sz w:val="22"/>
          <w:szCs w:val="22"/>
        </w:rPr>
        <w:t>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</w:rPr>
        <w:t>Předmětem veřejné zakázky je vypracování projektové dokumentace pro sloučené územní a stavební povolení a projektové dokumentace pro provádění stavby, v souladu s vyhláškou č. 499/2006 Sb., a vyhláškou č. 169/2016 Sb. o stanovení rozsahu dokumentace veřejné zakázky na stavební práce a soupisu stavebních prací, dodávek a služeb s výkazem vým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v souladu s platným územním plánem Města Turnov ze dne 26.6.2014 v podrobnosti  územní studie bytové zóny Hruštice – Károvsko  ze dne 28.8.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jektové dokumentace bude komunikace včetně odvodnění, veřejného osvětlení a zeleň. Dále bude předmětem projektové dokumentace vodovodní řad včetně přípojek pro 11 stavebních pozemků, plynovodní řad včetně přípojek pro 11 stavebních pozemků a kanalizační přípojky budou vyprojektovány pro 2 stavební pozemky parc.č. 2921/1 a 2921/19. Vše se bude řešit na pozemcích v k.ú. Turnov – viz situace příloh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bude vyprojektována jako obytná zóna, v prostorovém uspořádání jako ulice Nad Šetřilovskem, tzn. zklidňující zelené ostrůvky na hranicích pozemků s max. počtem parkovacích míst. U hranic soukromých pozemků vzniknou nyní dva podélné 1,5m široké zelené pásy, které by v budoucnu mohly být nahrazeny chodníky. V maximální míře je třeba využít vsakování dešťových vod do zeleně. Veřejné osvětlení bude stejného charakteru jako v celé obytné zóně, svítidla budou ledkov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chazeč zajistí kompletní inženýrskou činnost, projednání projektové dokumentace s dotčenými orgány, zajištění vydání stavebního povo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projednána v komisích města a orgánech mě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bude zpracována v souladu s právními předpisy a dále podmínkami stanovenými výzvou k podání nabídky, požadavky objednatele a obecně závazným právním a technickým předpisům, dále bude vypracována ve smyslu zákona č.134/2016 Sb., o veřejných zakázká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ádění stavby musí být dále rozpracována do podrobností, které jednoznačně vymezují předmět díla, tj. stavbu, její technické vlastnosti a umožňují vyhotovit soupis prací jako podklad pro ocenění zhotovení stavby zhotovitelem stavby. Soupis prací musí vyhovovat požadavkům vyhlášky č. 169/2016 Sb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onečná verze odsouhlasené a schválené dokumentace bude zadavateli předá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6x v tištěné a 1x v elektronické podobě (formát pdf, dwg, xls), včetně položkového rozpočtu a výkazu výměr pro výběrové řízení na dodavatele stavb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(návrh hodinové sazby při spolupráci s investorem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odsazen21"/>
        <w:spacing w:lineRule="atLeast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>
          <w:bCs/>
        </w:rPr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rmín zahájení plnění .........................................................neprodleně po podpisu smlouvy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edaná projektová dokumentace pro sloučené územní a stavební povolení do 28.2.2022 Inženýrská činnost a podání žádosti o stavební povolení ..………od 1.3.2022 ve lhůtách správních orgánů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ředaná projektová dokumentace pro provádění stavby…  do 6 týdnů od nabytí správní moci stavebního povolení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utorský dozor bude prováděn po dobu realizace stavby až do její kolaudace na výzvy objednatele doručené nejméně 48 hodin předem.    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 sloučené územní a stavební povolení …………Kč bez DPH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ženýrská činnost a podání žádosti o stavební povolení…………..Kč bez DPH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kumentace pro provádění stavby včetně soupisu prací s výkazem výměr a oceněným rozpočtem      ……………………………………………..Kč bez DPH</w:t>
      </w:r>
    </w:p>
    <w:p>
      <w:pPr>
        <w:pStyle w:val="Normal"/>
        <w:suppressAutoHyphens w:val="false"/>
        <w:overflowPunct w:val="true"/>
        <w:ind w:left="786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– hodinová sazba………….. …………………………….Kč bez DPH</w:t>
      </w:r>
    </w:p>
    <w:p>
      <w:pPr>
        <w:pStyle w:val="Normal"/>
        <w:suppressAutoHyphens w:val="false"/>
        <w:overflowPunct w:val="true"/>
        <w:ind w:left="855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…………………………………………………………………………..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, a to u všech části stejně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A Po dokončení a předání dokumentace pro společné územní a stavební povolení – faktura ve výši sjednané ceny za tuto část předmětu díla s pozastávkou 15 % splatnou po nabytí právní moci stavebního povolení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c)Po nabytí právní moci územního rozhodnutí a stavebního povolení – faktura na inženýrskou činnost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d) Po dokončení a předání dokumentace pro provádění stavby včetně soupisu prací s výkazem výměr a položkového rozpočtu – faktura ve výši sjednané částky za tuto činnosti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Zálohy objednatel neposkytuje.  Platby budou probíhat výhradně v Kč. Také všechny cenové údaje budou uváděny v Kč. Splatnost daňových dokladů odsouhlasených pověřeným pracovníkem zadavatele bude 14 dní od data doručení zadavateli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inženýrské činnosti (právní úkony) zhotovitele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jednotlivých částí díla  po vypracování definitivního znění dokumentace v příslušném počtu vyhotovení podle této smlouvy se zapracovanými požadavky objednatele a veřejnoprávních orgánů, vznesenými při projednávání v průběhu prací na projektec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IČ je ukončena nabytí právní moci územního rozhodnutí a stavebního povolení, AD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a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yúčtování smluvní pokutu ve výši 0,2% Kč z ceny předmětné dílčí části díla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ustanovení se nevztahuje na prodlení, jehož příčinu nemohl zhotovitel ovlivnit (např. nedodržení zákonných lhůt pro vyjádření ze strany dotčených orgánů státní správy apod.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včetně všech jejích změn a dodatků bude uveřejněna v souladu s platnými právními předpisy, zveřejnění zajistí Objedn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jc w:val="center"/>
      <w:rPr/>
    </w:pPr>
    <w:r>
      <w:rPr/>
      <w:tab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75A0A-CC77-4266-995B-F2D4BDF1A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2011</Words>
  <Characters>12669</Characters>
  <CharactersWithSpaces>14651</CharactersWithSpaces>
  <Paragraphs>29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4:00Z</dcterms:created>
  <dc:creator>tjakubal</dc:creator>
  <dc:description/>
  <dc:language>en-US</dc:language>
  <cp:lastModifiedBy>Marcela Pilská</cp:lastModifiedBy>
  <cp:lastPrinted>2015-04-22T13:14:00Z</cp:lastPrinted>
  <dcterms:modified xsi:type="dcterms:W3CDTF">2021-07-21T12:16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