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24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Technická specifikace k doplnění</w:t>
      </w:r>
    </w:p>
    <w:tbl>
      <w:tblPr>
        <w:tblW w:w="109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3091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doplní účastník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sz w:val="36"/>
                <w:szCs w:val="36"/>
              </w:rPr>
            </w:pPr>
            <w:r>
              <w:rPr/>
              <w:t xml:space="preserve">Dodávka nového vozidla s novou pracovní plošinou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/>
              <w:t xml:space="preserve"> </w:t>
            </w:r>
            <w:r>
              <w:rPr>
                <w:b/>
                <w:bCs/>
                <w:sz w:val="48"/>
                <w:szCs w:val="48"/>
              </w:rPr>
              <w:t>Nástavb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vedení – jednoduché teleskopické rame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skopický výložník z vysokopevnostní oce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acovní výšk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17,5 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ranový dosah při zatížení v koši alespoň 120 kg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12 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o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700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suvka v koši 230 a 12 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áčení koš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80/80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koš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3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koš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x700x1100 mm (pro 2 osoby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hmotnost vozidla s plošino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35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lková přepravní výška vozidla s nástavbo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300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Izolovaný koš do 1000 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ystém opěr H+H s variabilním výsuvem do bo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pěry musí být kolm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lošinu lze ustavit vždy i s opěrami pouze v obryse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utomatické ustavování plošiny prostřednictvím jednoho tlačít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vládání opěr z koš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vládání elektrohydraulick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vový uzavíratelný kryt ovládání v koši s možností uzamč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odní ovládání musí být umístěno na ložné ploše nástavby a nikoliv na otočné věž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ýstražné osvětlení na kabině vozidla – 2 x majá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ýstražné osvětlení na zádi vozidla – programovatelná LED al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x výstražné led osvětl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ignalizace vysunutých opěr v kabin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očítadlo motohodin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ouzová ruční pump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ávod k obsluze a dokumentace v češtině pro provoz v Č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Podvoz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ýkon moto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85k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Emisní nor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Euro 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ozměr ko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min.15“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livová nádr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50 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dní náprava s dvojmontáží ko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Kabina trambusového typ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Klimatiz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alivo dies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851" w:gutter="0" w:header="709" w:top="14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b/>
        <w:b/>
        <w:i/>
        <w:i/>
      </w:rPr>
    </w:pPr>
    <w:r>
      <w:rPr>
        <w:rFonts w:eastAsia="Arial Unicode MS"/>
        <w:b/>
        <w:i/>
      </w:rPr>
      <w:t>Příloha č.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b/>
        <w:b/>
        <w:i/>
        <w:i/>
      </w:rPr>
    </w:pPr>
    <w:r>
      <w:rPr>
        <w:rFonts w:eastAsia="Arial Unicode MS"/>
        <w:b/>
        <w:i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70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7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97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53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7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7706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Footer">
    <w:name w:val="Footer"/>
    <w:basedOn w:val="Normal"/>
    <w:link w:val="ZpatChar"/>
    <w:rsid w:val="00597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53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8:00Z</dcterms:created>
  <dc:creator>Petr Honc</dc:creator>
  <dc:description/>
  <dc:language>en-US</dc:language>
  <cp:lastModifiedBy>Petr Honc</cp:lastModifiedBy>
  <cp:lastPrinted>2019-11-18T10:45:00Z</cp:lastPrinted>
  <dcterms:modified xsi:type="dcterms:W3CDTF">2021-07-15T08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