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441"/>
        <w:gridCol w:w="1940"/>
        <w:gridCol w:w="1114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řejná zakázka dle zák. č. 134/2016 Sb., o zadávání veřejných zakázek, v platném z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dená ve zjednodušeném podlimitní režimu</w:t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„</w:t>
            </w:r>
            <w:r>
              <w:rPr>
                <w:rFonts w:cs="Calibri" w:ascii="Calibri" w:hAnsi="Calibri"/>
                <w:b/>
                <w:lang w:val="cs-CZ"/>
              </w:rPr>
              <w:t>Automobil s montážní plošinou – TS Turnov“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Technické služby Turnov, s.r.o.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otecká 2055, 511 01 Turnov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60260, CZ25260260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 Preisler, jednatel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on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481 321 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c@tsturnov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ÚČASTNÍK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účastník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Účastník prohlašuje, že podává nabídku na základě zadávacích podmínek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0"/>
        </w:rPr>
      </w:pPr>
      <w:r>
        <w:rPr>
          <w:rFonts w:eastAsia="Arial Unicode MS" w:cs="Calibri" w:ascii="Calibri" w:hAnsi="Calibri"/>
          <w:color w:val="0000FF"/>
          <w:sz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sz w:val="20"/>
          <w:lang w:val="cs-CZ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Petr</dc:creator>
  <dc:description/>
  <cp:keywords/>
  <dc:language>en-US</dc:language>
  <cp:lastModifiedBy>Petr Honc</cp:lastModifiedBy>
  <cp:lastPrinted>2014-01-27T16:36:00Z</cp:lastPrinted>
  <dcterms:modified xsi:type="dcterms:W3CDTF">2021-07-15T05:12:00Z</dcterms:modified>
  <cp:revision>13</cp:revision>
  <dc:subject/>
  <dc:title>KRYCÍ LIST NABÍDKY</dc:title>
</cp:coreProperties>
</file>