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00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ab/>
        <w:t>IČO:</w:t>
        <w:tab/>
        <w:tab/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/>
        <w:t xml:space="preserve">2.1.    Předmětem díla je akce </w:t>
      </w:r>
      <w:r>
        <w:rPr>
          <w:b/>
        </w:rPr>
        <w:t>"</w:t>
      </w:r>
      <w:r>
        <w:rPr>
          <w:b/>
          <w:bCs/>
        </w:rPr>
        <w:t xml:space="preserve"> </w:t>
      </w:r>
      <w:r>
        <w:rPr>
          <w:b/>
        </w:rPr>
        <w:t>Turnov – hardware a software pro bezpečnostní a preventivní účely "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   Předmětem plnění veřejné zakázky je výběr dodavatele na službu – rozšíření stávajícího operačního systému </w:t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ěstské policie v Turnově -  softwaru Derik dle níže uvedených kritérií:</w:t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numPr>
          <w:ilvl w:val="0"/>
          <w:numId w:val="7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>Upgrade licence sw DERIK na plnou síťovou aktuální verzi.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 xml:space="preserve">Úpravy dat v souvislosti s novými požadavky na sledování. 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Nový modul zasílání požadovaných dat do systému PČR.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Instalace u zákazníka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Lustrace zapsané RZ v registru hledaných vozidel.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 xml:space="preserve">Lustrace osoby v seznamu hledaných osob. 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Fotografie osoby nebo osob, kontrola neplatných dokladů.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Destktop ISEP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Desktop ROB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Destkop RSV</w:t>
      </w:r>
    </w:p>
    <w:p>
      <w:pPr>
        <w:pStyle w:val="NormlnIMP"/>
        <w:numPr>
          <w:ilvl w:val="0"/>
          <w:numId w:val="5"/>
        </w:numPr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 xml:space="preserve">Destkop CRŘ 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,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zhotovitel vystaví dle obchodních zvyklostí.  Splatnost faktury je 30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ind w:left="567" w:hanging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vystavit objednateli fakturu, která musí mít náležitosti daňového dokladu stanovené v § 28 odst. 2 písm. a) až 1) zákona č. 235/2004 Sb., o DPH, v platném znění. Plnění uvedené na daňovém dokladu vystavené zhotovitelem bude ve výši základu daně bez připočtené daně z přidané hodnoty. Zhotovitel uvede na každém takovém daňovém dokladu platnou sazbu daně z přidané hodnoty a výrazné sdělení, že výši daně je povinen doplnit a přiznat objednatel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Zahájení díla:                                                                                         ihned po podpisu smlouvy</w:t>
      </w:r>
    </w:p>
    <w:p>
      <w:pPr>
        <w:pStyle w:val="NormlnIMP"/>
        <w:tabs>
          <w:tab w:val="clear" w:pos="708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Předání díla :                                                                     do 30.9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/>
        <w:t xml:space="preserve">6.1.      </w:t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Dílo musí být v souladu s příslušnými českými předpisy a normami. Veškeré použité materiály a zařízení musí  </w:t>
      </w:r>
    </w:p>
    <w:p>
      <w:pPr>
        <w:pStyle w:val="NormlnIMP"/>
        <w:ind w:left="570" w:hanging="0"/>
        <w:jc w:val="both"/>
        <w:rPr/>
      </w:pPr>
      <w:r>
        <w:rPr/>
        <w:t xml:space="preserve"> </w:t>
      </w:r>
      <w:r>
        <w:rPr/>
        <w:t>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2.      Sjednaný rozsah díla může být změněn pouze na základě písemného souhlasu obou stran, a to formou dodatku    </w:t>
      </w:r>
    </w:p>
    <w:p>
      <w:pPr>
        <w:pStyle w:val="NormlnIMP"/>
        <w:jc w:val="both"/>
        <w:rPr/>
      </w:pPr>
      <w:r>
        <w:rPr/>
        <w:t xml:space="preserve">            </w:t>
      </w:r>
      <w:r>
        <w:rPr/>
        <w:t>k této smlouvě o dílo.</w:t>
      </w:r>
    </w:p>
    <w:p>
      <w:pPr>
        <w:pStyle w:val="Normal"/>
        <w:suppressAutoHyphens w:val="true"/>
        <w:spacing w:before="200" w:after="0"/>
        <w:jc w:val="both"/>
        <w:rPr>
          <w:bCs/>
          <w:w w:val="105"/>
        </w:rPr>
      </w:pPr>
      <w:r>
        <w:rPr/>
        <w:t>6.3.      Řádné splnění povinnosti zhotovitele provést dílo se osvědčuje zápisem o předání a převzetí díla</w:t>
      </w:r>
      <w:r>
        <w:rPr>
          <w:bCs/>
          <w:w w:val="105"/>
        </w:rPr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6.4.      Na provedené dílo se poskytuje zhotovitelem záruka 24 měsíců.</w:t>
      </w:r>
    </w:p>
    <w:p>
      <w:pPr>
        <w:pStyle w:val="TextBody"/>
        <w:suppressAutoHyphens w:val="true"/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  Součástí textu faktur bude přesný název projektu: </w:t>
      </w:r>
      <w:r>
        <w:rPr>
          <w:rFonts w:cs="Times New Roman" w:ascii="Times New Roman" w:hAnsi="Times New Roman"/>
          <w:b/>
          <w:i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Turnov – hardware a software pro bezpečnostní a             preventivní účely ".</w:t>
      </w:r>
    </w:p>
    <w:p>
      <w:pPr>
        <w:pStyle w:val="TextBody"/>
        <w:suppressAutoHyphens w:val="true"/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6.6.      Zhotovitel si je vědom, že ve smyslu ust. § 2 písm. e) zákona č.320/2001 Sb., o finanční kontrole ve veřejné           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Normal"/>
        <w:spacing w:before="0" w:after="120"/>
        <w:jc w:val="both"/>
        <w:rPr/>
      </w:pPr>
      <w:r>
        <w:rPr/>
        <w:t xml:space="preserve">6.7.       Všechny vztahy touto smlouvou neupravené se řídí platným právním řádem České republiky, zejména zákonem č. 89/2012 Sb., občanský zákoník, v platném znění. </w:t>
      </w:r>
    </w:p>
    <w:p>
      <w:pPr>
        <w:pStyle w:val="Normal"/>
        <w:spacing w:before="0" w:after="120"/>
        <w:rPr/>
      </w:pPr>
      <w:r>
        <w:rPr/>
        <w:t xml:space="preserve">6.8.     Smlouva je vypracována ve čtyřech vyhotoveních, jeden výtisk obdrží zhotovitel a tři výtisky obdrží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   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   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373F5152-BD2E-49A3-A2E0-2CEB68577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817</Words>
  <Characters>5129</Characters>
  <CharactersWithSpaces>5935</CharactersWithSpaces>
  <Paragraphs>11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21-06-25T05:40:00Z</dcterms:modified>
  <cp:revision>17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