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Turnov – hardware a software pro bezpečnostní a preventivní účely "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6</Words>
  <Characters>1337</Characters>
  <CharactersWithSpaces>1560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Marcela Pilská</cp:lastModifiedBy>
  <dcterms:modified xsi:type="dcterms:W3CDTF">2021-06-16T12:3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